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br/>
        <w:br/>
        <w:t xml:space="preserve">                         ORDENANZA Nº 01/97</w:t>
        <w:br/>
        <w:br/>
        <w:br/>
        <w:t xml:space="preserve">VISTO: </w:t>
        <w:br/>
        <w:t>La tradicional realización en este Distrito de los Corsos y Bailes populares; y</w:t>
        <w:br/>
        <w:br/>
        <w:br/>
        <w:t xml:space="preserve">CONSIDERANDO: </w:t>
        <w:br/>
        <w:br/>
        <w:t xml:space="preserve">     Que como es de práctica en los últimos años la Asociación de Bomberos </w:t>
        <w:br/>
        <w:t xml:space="preserve">Voluntarios de Gral. Las Heras, ha manifestado expresamente, su intención de </w:t>
        <w:br/>
        <w:t>llevarlos a cabo nuevamente en esta oportunidad.</w:t>
        <w:br/>
        <w:br/>
        <w:t xml:space="preserve">     Que su realización ha concitado, como en los años anteriores, gran interes </w:t>
      </w:r>
    </w:p>
    <w:p>
      <w:pPr>
        <w:pStyle w:val="Normal"/>
        <w:rPr/>
      </w:pPr>
      <w:r>
        <w:rPr>
          <w:color w:val="000000"/>
          <w:lang w:val="es-ES"/>
        </w:rPr>
        <w:t>en la población; en razón de los importantes espectáculos programados</w:t>
        <w:br/>
        <w:t xml:space="preserve">que, sin duda alguna constituye un especial motivo de esparcimiento para la </w:t>
        <w:br/>
        <w:t>poblaci¢n en general y en modo particular para los ni¤os del Distrito.</w:t>
        <w:br/>
        <w:br/>
        <w:t xml:space="preserve">     Que dicha Instituci¢n requiere de la realizaci¢n de tal evento para </w:t>
        <w:br/>
        <w:t>generar recursos propios que permitan el sostenimiento de todos los servi---</w:t>
        <w:br/>
        <w:t>cios que, en forma permanente brindan a la Comunidad.</w:t>
        <w:br/>
        <w:br/>
        <w:t xml:space="preserve">     Que a tal fin y para obtener mayores ingresos han solicitado la perti--</w:t>
        <w:br/>
        <w:t>nente autorizaci¢n de los tradicionales Corsos y Bailes Populares en los ---</w:t>
        <w:br/>
        <w:t>d¡as s bados 18 y 25 de Enero y 01, 08, 15 y 22 de febrero de 1997.</w:t>
        <w:br/>
        <w:br/>
        <w:t xml:space="preserve">     Que a efectos de mayor realce a los espect culos programados y mayor --</w:t>
        <w:br/>
        <w:t>comodidad a los espectadores y participantes de los eventos, esa prestigiosa</w:t>
        <w:br/>
        <w:t xml:space="preserve">Instituci¢n ha solicitado llevar a cabo los mismos en la Avenida Villamayor </w:t>
        <w:br/>
        <w:t>en su tramo comprendido entre las calles Gutierrez y Pu¡gari.</w:t>
        <w:br/>
        <w:br/>
        <w:t xml:space="preserve">     Que los organizadores se han comprometido a mantener al mismos fijado -</w:t>
        <w:br/>
        <w:t>para el a¤o anterior, siendo el ingreso para los menores de 12 (doce) a¤os -</w:t>
        <w:br/>
        <w:t>totalmente gratu¡to.</w:t>
        <w:br/>
        <w:br/>
        <w:t xml:space="preserve">     Que por tal motivo corresponde al Honorable Concejo Deliberante autori-</w:t>
        <w:br/>
        <w:t>zar el pertinente derecho de uso y ocupaci¢n gratu¡ta de los bienes Munici--</w:t>
        <w:br/>
        <w:t>pales, solicitados para la concreci¢n del presente evento a esta Entidad de</w:t>
        <w:br/>
        <w:t>Bien P£blico con Personer¡a Jur¡dica.</w:t>
        <w:br/>
        <w:br/>
        <w:br/>
        <w:t xml:space="preserve">POR ELLO: El Honorable Concejo Deliberante en uso de atribuciones que le son </w:t>
        <w:br/>
        <w:t>propias, sanciona con fuerza de</w:t>
        <w:br/>
        <w:br/>
        <w:br/>
        <w:t xml:space="preserve">                          O R D E N A N Z A</w:t>
        <w:br/>
        <w:br/>
        <w:br/>
        <w:t>ARTICULO 1§: Autor¡zase a la Asociaci¢n de Bomberos Voluntarios de General -</w:t>
        <w:br/>
        <w:t>------------ Las Heras, con domicilio en la Calle 25 de Mayo N§ 1131, Perso-</w:t>
        <w:br/>
        <w:t>ner¡a Jur¡dica N§ 5298, a la realizaci¢n de los Espect culos de Corsos y ---</w:t>
        <w:br/>
        <w:t xml:space="preserve">Bailes Populares, los d¡as 18 y 25 de Enero y 01, 08, 15 y 22 de Febrero de </w:t>
        <w:br/>
        <w:t xml:space="preserve">1997, para lo cual se le confiere el derecho de uso y ocupaci¢n gratu¡ta de </w:t>
        <w:br/>
        <w:t xml:space="preserve">la Avenida Villamayor desde Avda. Villamayor 583 hasta Avda. Villamayor 726 </w:t>
        <w:br/>
        <w:t xml:space="preserve">y en su intersecci¢n con calle Gutierrez desde Gutierrez y Avda. Villamayor </w:t>
        <w:br/>
        <w:t xml:space="preserve">hasta Gutierrez 910, como as¡ tambi‚n, desde Pu¡gari 876 hasta Pu¡gari 921. </w:t>
        <w:br/>
        <w:br/>
        <w:br/>
        <w:t>ARTICULO 2§: Los organizadores estar n autorizados a proceder al cerramiento</w:t>
        <w:br/>
        <w:t xml:space="preserve">-----------  de la arteria mencionada en el art¡culo 1§ con sus respectivas </w:t>
        <w:br/>
        <w:t>intersecciones a partir de las 22hs., de los d¡as programados y hasta la fi-</w:t>
        <w:br/>
        <w:t>nalizaci¢n de los eventos de acuerdo a las reglamentaciones vigentes.</w:t>
        <w:br/>
        <w:br/>
        <w:t>ARTICULO 3§: Los organizadores deber n tomar las medidas de seguridad que --</w:t>
        <w:br/>
        <w:t xml:space="preserve">-----------  hacen al buen desarrollo de los espect culo y luego de realizar </w:t>
        <w:br/>
        <w:t xml:space="preserve">una evaluaci¢n previa del estado en que se encuentran los distintos frentes </w:t>
        <w:br/>
        <w:t xml:space="preserve">comprendidos dentro del corte de la Avenida Villamayor , una vez finalizado </w:t>
        <w:br/>
        <w:t>el evento ser n responsables por los da¤os ocasionados a las propiedades --</w:t>
        <w:br/>
        <w:t>privadas.</w:t>
        <w:br/>
        <w:br/>
        <w:t>ARTICULO 4§: Comun¡quese, reg¡strese y arch¡vese.</w:t>
        <w:br/>
        <w:br/>
        <w:br/>
        <w:t>DADA EN LA SALA DE SESIONES DEL HONORABLE CONCEJO DELIBERANTE A LOS CATORCE DIAS DEL MES DE ENERO DE MIL NOVECIENTOS NOVENTA Y SIE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/>
  <dc:description/>
  <cp:keywords/>
  <dc:language>en-US</dc:language>
  <cp:lastModifiedBy>SERVER</cp:lastModifiedBy>
  <dcterms:modified xsi:type="dcterms:W3CDTF">2022-07-12T14:42:00Z</dcterms:modified>
  <cp:revision>3</cp:revision>
  <dc:subject/>
  <dc:title/>
</cp:coreProperties>
</file>