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br/>
        <w:t xml:space="preserve">                            ORDENANZA N§ 7/96</w:t>
        <w:br/>
        <w:br/>
        <w:t>EL HONORABLE CONCEJO DELIBERANTE, EN USO DE ATRIBUCIONES QUE LE SON PROPIAS, </w:t>
        <w:br/>
        <w:t xml:space="preserve">SANCIONA CON FUERZA DE </w:t>
        <w:br/>
        <w:br/>
        <w:br/>
        <w:t xml:space="preserve">                            O R D E N A N Z A</w:t>
        <w:br/>
        <w:br/>
        <w:t>ARTICULO 1§: Est¡mase en la suma de $4.679.919.-(Pesos Cuatro millones </w:t>
        <w:br/>
        <w:t>-----------  seiscientos setenta y nueve mil, novecientos diecinueve), los </w:t>
        <w:br/>
        <w:t>recursos destinados a la financiaci¢n del Presupuesto de Gastos, de </w:t>
        <w:br/>
        <w:t>conformidad al detalle anexo que forma parte de la presente Ordenanza.</w:t>
        <w:br/>
        <w:br/>
        <w:t>ARTICULO 2§: F¡jase en la suma de $4.679.919.-(Pesos Cuatro millones </w:t>
        <w:br/>
        <w:t>-----------  seiscientos setenta y nueve mil, novecientos diecinueve), el </w:t>
        <w:br/>
        <w:t>Presupuesto de Gastos para el Ejercicio 1995, conforme a la Planilla anexa </w:t>
        <w:br/>
        <w:t>que forma parte de la presente Ordenanza.</w:t>
        <w:br/>
        <w:br/>
        <w:t>ARTICULO 3§: F¡janse los "Gastos de Representaci¢n" del Se¤or Intendente </w:t>
        <w:br/>
        <w:t>-----------  Municipal en una suma igual al 100% de su sueldo m s </w:t>
        <w:br/>
        <w:t>adicionales, la que ser  incrementada en la forma en que los sueldos var¡en.</w:t>
        <w:br/>
        <w:br/>
        <w:t>ARTICULO 4§: Establ‚cense las siguientes remuneraciones para Personal menor </w:t>
        <w:br/>
        <w:t>-----------  de 18 a¤os:</w:t>
        <w:br/>
        <w:br/>
        <w:t>Hasta 15 a¤os 50% del sueldo b sico de la Categor¡a 4</w:t>
        <w:br/>
        <w:t>Hasta 16 a¤os 55% del sueldo b sico de la Categor¡a 4</w:t>
        <w:br/>
        <w:t>Hasta 17 a¤os 60% del sueldo b sico de la Categor¡a 4</w:t>
        <w:br/>
        <w:t>Hasta 18 a¤os 65% del sueldo b sico de la categor¡a 4</w:t>
        <w:br/>
        <w:br/>
        <w:t>Las promociones dentro de cada escala ser n en forma autom tica y comenzar n </w:t>
        <w:br/>
        <w:t>a regir el primer d¡a del mes siguiente al que el Agente cumpla las edades </w:t>
        <w:br/>
        <w:t>establecidas en la escala. El sueldo del personal menor designado se </w:t>
        <w:br/>
        <w:t>imputar  a cargos vacantes haciendo constar en el respectivo Decreto el </w:t>
        <w:br/>
        <w:t>sueldo con el que se designe al agente.</w:t>
        <w:br/>
        <w:br/>
        <w:t>ARTICULO 5§: F¡jase la Bonificaci¢n por antigedad en una suma equivalente </w:t>
        <w:br/>
        <w:t>-----------  al 3% del Sueldo B sico del Agente Municipal por mes y por cada </w:t>
        <w:br/>
        <w:t>a¤o de servicio prestado a la Administraci¢n P£blica Nacional, Provincial o </w:t>
        <w:br/>
        <w:t>Municipal o Entidades Aut rquicas y Sociedades del estado. Se excluye de lo </w:t>
        <w:br/>
        <w:t>dispuesto en el p rrafo anterior a los cargos de Intendente y Secretarios, </w:t>
        <w:br/>
        <w:t>salvo que tales funciones sean desempe¤adas por agentes que retengan cargos </w:t>
        <w:br/>
        <w:t>de Planta Permanente , en cuyos casos continuar n percibiendo la </w:t>
        <w:br/>
        <w:t>bonificaci¢n que corresponde al cargo retenido.</w:t>
        <w:br/>
        <w:br/>
        <w:t>ARTICULO 6§: Establ‚cese una Bonificaci¢n por Bloqueo de T¡tulo de un </w:t>
        <w:br/>
        <w:t>-----------  importe del 50% mensual del sueldo correspondiente al </w:t>
        <w:br/>
        <w:t>Profesional designado para la aprobaci¢n de Documentaci¢n de Obra.</w:t>
        <w:br/>
        <w:br/>
        <w:t>ARTICULO 7§: F¡jase una Bonificaci¢n por Funci¢n del 70% de las </w:t>
        <w:br/>
        <w:t>-----------  retribuciones sujetas a aportes para el cargo de Contador </w:t>
        <w:br/>
        <w:t>Municipal, siempre que este Profesional bloquee su t¡tulo.</w:t>
        <w:br/>
        <w:br/>
        <w:t>ARTICULO 8§: F¡jase una Bonificaci¢n por Dedicaci¢n Exclusiva del 90% de las </w:t>
        <w:br/>
        <w:t>-----------  retribuciones sujetas a aportes para el cargo de Director </w:t>
        <w:br/>
        <w:t>General de Obras y Servicios P£blicos la que se liquidar  cuando por razones </w:t>
        <w:br/>
        <w:t>de servicio deba cumplir en forma habitual como m¡nimo 15 (quince) horas </w:t>
        <w:br/>
        <w:t>semanales fuera del horario del sector respectivo.</w:t>
        <w:br/>
        <w:br/>
        <w:t>ARTICULO 9§: F¡jase una Bonificaci¢n por Dedicaci¢n Exclusiva del 90% a </w:t>
        <w:br/>
        <w:t>-----------  Directores, 50% a Facturadora del Hospital Municipal, 70% </w:t>
        <w:br/>
        <w:t>Administrador del Hospital Municipal, 60% Ambulanciero, 70% Recolectores de </w:t>
        <w:br/>
        <w:t>Residuos y 90% Secretario de Gobierno, 40% Personal del Hospital afectado a </w:t>
        <w:br/>
        <w:t>horario nocturno y 40% a Personal afectado a zona Rural.</w:t>
        <w:br/>
        <w:br/>
        <w:t>ARTICULO 10§: Los saldos que arrojen al Cierre del Ejercicio las Cuentas de </w:t>
        <w:br/>
        <w:t>------------  Recursos con afectaci¢n ser n transferidas al Ejercicio </w:t>
        <w:br/>
        <w:t>siguiente incorpor ndose al C lculo de Recursos por el Departamento </w:t>
        <w:br/>
        <w:t>Ejecutivo. Correlativamente se ampliar  el Presupuesto de Gastos reforzando </w:t>
        <w:br/>
        <w:t>los Cr‚ditos ya existentes o incorporando conceptos no previstos, en ambos </w:t>
        <w:br/>
        <w:t>casos se respetar  el destino a que deban ser aplicados los Fondos en </w:t>
        <w:br/>
        <w:t>cuesti¢n.</w:t>
        <w:br/>
        <w:t>La incorporaci¢n de saldos afectados al C lculo de Recursos y de nuevos </w:t>
        <w:br/>
        <w:t>conceptos al Presupuesto de Gastos se afectar  respetando los Nomencladores </w:t>
        <w:br/>
        <w:t>respectivos vigentes.</w:t>
        <w:br/>
        <w:br/>
        <w:t>ARTICULO 11§: F¡jase en 202 (doscientos dos) el n£mero de cargos de la </w:t>
        <w:br/>
        <w:t>------------  Planta Permanente de la Municipalidad de General Las Heras, </w:t>
        <w:br/>
        <w:t>conforme a las Planillas Anexas que forman parte de la presente Ordenanza.</w:t>
        <w:br/>
        <w:br/>
        <w:t>ARTICULO 12§: Comun¡quese, reg¡strese y arch¡vese.</w:t>
        <w:br/>
        <w:br/>
        <w:t>DADA EN LA SALA DE SESIONES DEL HONORABLE CONCEJO DELIBERANTE A LOS </w:t>
        <w:br/>
        <w:t>DIECISEIS DIAS DEL MES DE ENERO DE MIL NOVECIENTOS NOVENTA Y SEIS.</w:t>
        <w:br/>
        <w:br/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10:37Z</dcterms:created>
  <dc:creator/>
  <dc:description/>
  <dc:language>en-US</dc:language>
  <cp:lastModifiedBy/>
  <dcterms:modified xsi:type="dcterms:W3CDTF">2022-07-11T14:10:37Z</dcterms:modified>
  <cp:revision>0</cp:revision>
  <dc:subject/>
  <dc:title/>
</cp:coreProperties>
</file>