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br/>
        <w:t xml:space="preserve">                          ORDENANZA NRO. 7/98</w:t>
        <w:br/>
        <w:br/>
        <w:br/>
        <w:br/>
        <w:br/>
        <w:t>VISTO: La constitucion del CORREDOR PRODUCTIVO " Municipios al Mercosur"; y</w:t>
        <w:br/>
        <w:br/>
        <w:br/>
        <w:br/>
        <w:t>CONSIDERANDO:</w:t>
        <w:br/>
        <w:br/>
        <w:t xml:space="preserve">      Quien por Ordenanza Nro. 35/97 se aprobo el Estatuto Social, que como </w:t>
        <w:br/>
        <w:t>anexo integra la citada norma.</w:t>
        <w:br/>
        <w:br/>
        <w:t xml:space="preserve">      Que con posterioridad auotoridades del Honorable Tribunal de Cuentas </w:t>
        <w:br/>
        <w:t>de la Provincia de Buenos Aires, sugirieron modificar el mismo a efectos de </w:t>
        <w:br/>
        <w:t>adecuarlo de mejor manera a la legislacion vigente;</w:t>
        <w:br/>
        <w:br/>
        <w:t xml:space="preserve">       Que los integrantes del presente Corredor han acordado la aprobacion </w:t>
        <w:br/>
        <w:t>y puesta en vigencia del nuevo Estatuto.</w:t>
        <w:br/>
        <w:br/>
        <w:br/>
        <w:t>POR ELLO: El Honorable Concejo Deliberante, en uso de atribuciones que le </w:t>
        <w:br/>
        <w:t>son propias, sanciona con fuerza de</w:t>
        <w:br/>
        <w:br/>
        <w:t xml:space="preserve">                          O R D E N A N Z A</w:t>
        <w:br/>
        <w:br/>
        <w:br/>
        <w:t>ARTICULO 1RO.: Incorporase como nuevo Estatuto Social del Corredor Produc--</w:t>
        <w:br/>
        <w:t>tivo "Municipios al Mercosur", el que se acompana y agrega como anexo y pasa </w:t>
        <w:br/>
        <w:t>a formar parte integrante de la presente.----------------------------------</w:t>
        <w:br/>
        <w:br/>
        <w:t>ARTICULO 2DO: Dejase sin efecto legal al Estatuto Social aprobado por la --</w:t>
        <w:br/>
        <w:t>Ordenanza Nro. 35/97.------------------------------------------------------</w:t>
        <w:br/>
        <w:br/>
        <w:br/>
        <w:t>ARTICULO 3RO: Comuniquese, registrese y archivese.-</w:t>
        <w:br/>
        <w:br/>
        <w:br/>
        <w:t>DADA EN LA SALA DE SESIONES DEL HONORABLE CONCEJO DELIBERANTE DE GRAL. LAS -</w:t>
        <w:br/>
        <w:t>HERAS, A LOS DOCE DIAS DEL MES DE MAYO DE MIL NOVECIENTOS NOVENTA Y OCHO.---</w:t>
        <w:br/>
        <w:br/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9:43Z</dcterms:created>
  <dc:creator/>
  <dc:description/>
  <dc:language>en-US</dc:language>
  <cp:lastModifiedBy/>
  <dcterms:modified xsi:type="dcterms:W3CDTF">2022-07-11T13:59:43Z</dcterms:modified>
  <cp:revision>0</cp:revision>
  <dc:subject/>
  <dc:title/>
</cp:coreProperties>
</file>