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  <w:br/>
        <w:br/>
        <w:t>ORDENANZA  N 08/97</w:t>
      </w:r>
    </w:p>
    <w:p>
      <w:pPr>
        <w:pStyle w:val="Normal"/>
        <w:rPr/>
      </w:pPr>
      <w:r>
        <w:rPr>
          <w:color w:val="000000"/>
          <w:lang w:val="es-ES"/>
        </w:rPr>
        <w:br/>
        <w:br/>
        <w:br/>
        <w:br/>
        <w:t xml:space="preserve">VISTO Y CONSIDERANDO: </w:t>
        <w:br/>
        <w:br/>
        <w:t xml:space="preserve">                     La importante Pinacoteca que existe en esta Ciudad, propiedad de la Se¤ora Amalia Barbieri de Semino,</w:t>
        <w:br/>
        <w:br/>
        <w:t xml:space="preserve">                     Que la misma, ubicada en la calle Atilio Chiocconi N 872, se encuentra abierta al público en general.</w:t>
        <w:br/>
        <w:br/>
        <w:t xml:space="preserve">                     Que tal colección plástica, constituye un orgullo para la Comunidad, en razón de la calidad de la muestra de los cuadros exhibidos,</w:t>
        <w:br/>
        <w:br/>
        <w:t xml:space="preserve">                     Que corresponde al Municipio colaborar en tan importante emprendimiento cultural,</w:t>
        <w:br/>
        <w:br/>
        <w:br/>
        <w:t xml:space="preserve">POR ELLO: El Honorable Concejo Deliberante en uso de atribuciones que le son propias, sanciona con fuerza de </w:t>
        <w:br/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  <w:br/>
        <w:t xml:space="preserve"> ORDENANZA</w:t>
      </w:r>
    </w:p>
    <w:p>
      <w:pPr>
        <w:pStyle w:val="Normal"/>
        <w:rPr/>
      </w:pPr>
      <w:r>
        <w:rPr>
          <w:color w:val="000000"/>
          <w:lang w:val="es-ES"/>
        </w:rPr>
        <w:br/>
        <w:br/>
        <w:br/>
        <w:t>ARTICULO 1: Exímase del pago de la Tasa por Barrido y Limpieza a la Señora  Amalia Barbieri de Semino, por lo que corresponda a su propiedad, ubicada en calle Atilio Chiocconi N§ 872 de esta Ciudad de Gral. Las Heras cuya denominación catastral es Circunscripción I - Sección "C" -</w:t>
        <w:br/>
        <w:t>Manzana 146 - Lote 16a - U.F.O. - Partida 4182.-</w:t>
        <w:br/>
        <w:br/>
        <w:br/>
        <w:t>ARTICULO 2: Comuníquese, regístrese y archívese.-</w:t>
        <w:br/>
        <w:br/>
        <w:br/>
        <w:t>DADA EN LA SALA DE SESIONES DEL HONORABLE CONCEJO DELIBERANTE AL PRIMER DIA DEL MES DE ABRIL DE MIL NOVECIENTOS NOVENTA Y SIE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2:32:00Z</dcterms:created>
  <dc:creator/>
  <dc:description/>
  <cp:keywords/>
  <dc:language>en-US</dc:language>
  <cp:lastModifiedBy>SERVER</cp:lastModifiedBy>
  <dcterms:modified xsi:type="dcterms:W3CDTF">2022-07-14T11:32:00Z</dcterms:modified>
  <cp:revision>2</cp:revision>
  <dc:subject/>
  <dc:title/>
</cp:coreProperties>
</file>