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s-ES"/>
        </w:rPr>
        <w:br/>
        <w:br/>
        <w:t xml:space="preserve">                             ORDENANZA N 09/97</w:t>
        <w:br/>
        <w:br/>
        <w:br/>
        <w:br/>
        <w:t xml:space="preserve">VISTO Y CONSIDERANDO: </w:t>
        <w:br/>
        <w:br/>
        <w:t xml:space="preserve">                     La instrumentación de facilidades de pago establecido por Ordenanza N 09/95 ; 27/96 y 41/96,</w:t>
        <w:br/>
        <w:br/>
        <w:t xml:space="preserve">                     Que resulta favorable a los intereses de esta Comuna --</w:t>
        <w:br/>
        <w:t>prorrogar los alcances de la misma para facilitar a los Contribuyentes la --</w:t>
        <w:br/>
        <w:t>posibilidad de regularizar su situación tributaria con esta Comuna.</w:t>
        <w:br/>
        <w:br/>
        <w:br/>
        <w:t xml:space="preserve">POR ELLO: El Honorable Concejo Deliberante en uso de atribuciones que le son </w:t>
        <w:br/>
        <w:t>propias, sanciona con fuerza de</w:t>
        <w:br/>
        <w:br/>
        <w:br/>
        <w:t xml:space="preserve">                                  ORDENANZA</w:t>
        <w:br/>
        <w:br/>
        <w:br/>
        <w:t>ARTICULO 1§: Prorrógase por última vez, la Ordenanza N§ 9/95 que establece</w:t>
        <w:br/>
        <w:t xml:space="preserve">-----------  un Plan de Facilidades de Pagos de Tributos Municipales; hasta el 30/04/97.- </w:t>
        <w:br/>
        <w:br/>
        <w:t>ARTICULO 2§: Alcanza a las deudas vencidas al 31/12/96.-</w:t>
        <w:br/>
        <w:br/>
        <w:t>ARTICULO 3§: Comuníquese, regístrese y archívese.-</w:t>
        <w:br/>
        <w:br/>
        <w:br/>
        <w:br/>
        <w:t>DADA EN LA SALA DE SESIONES DEL HONORABLE CONCEJO DELIBERANTE AL PRIMER DIA DEL MES DE ABRIL DE MIL NOVECIENTOS NOVENTA Y SIE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2:00Z</dcterms:created>
  <dc:creator/>
  <dc:description/>
  <cp:keywords/>
  <dc:language>en-US</dc:language>
  <cp:lastModifiedBy>SERVER</cp:lastModifiedBy>
  <dcterms:modified xsi:type="dcterms:W3CDTF">2022-07-14T12:10:00Z</dcterms:modified>
  <cp:revision>2</cp:revision>
  <dc:subject/>
  <dc:title/>
</cp:coreProperties>
</file>