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color w:val="000000"/>
        </w:rPr>
        <w:t>ORDENANZA 12/96</w:t>
        <w:br/>
        <w:br/>
        <w:br/>
        <w:t>VISTO:</w:t>
        <w:br/>
        <w:t xml:space="preserve">      El error en que se ha incurrido, al establecer en una misma</w:t>
        <w:br/>
        <w:t>Ordenanza, N§ 6/96, la dieta de los Se¤ores Concejales y el sueldo</w:t>
        <w:br/>
        <w:t>del Secretario de este Cuerpo.</w:t>
        <w:br/>
        <w:t xml:space="preserve">      Error que se reitera al modificar,mediante Ordenanza 9/96,el</w:t>
        <w:br/>
        <w:t>articulado de la Ordenanza antes citada.</w:t>
        <w:br/>
        <w:br/>
        <w:t>CONSIDERANDO:</w:t>
        <w:br/>
        <w:t xml:space="preserve">      La necesidad de encuadrar en un marco legal correcto la si-</w:t>
        <w:br/>
        <w:t xml:space="preserve">tuaci¢n planteada;                     </w:t>
        <w:br/>
        <w:br/>
        <w:t>POR ELLO:</w:t>
        <w:br/>
        <w:t xml:space="preserve">      El Honorable Concejo Deliberante,en uso de atribuciones que </w:t>
        <w:br/>
        <w:t>le son propias, sanciona con fuerza de;</w:t>
        <w:br/>
        <w:br/>
        <w:t xml:space="preserve">                   ORDENANZA</w:t>
        <w:br/>
        <w:br/>
        <w:t>Art¡culo 1§)Der¢gase la Ordenanza N§ 6/96.</w:t>
        <w:br/>
        <w:br/>
        <w:t>Art¡culo 2§)Der¢gase la Ordenanza N§ 9/96.</w:t>
        <w:br/>
        <w:br/>
        <w:t>Art¡culo 3§)Comun¡quese, reg¡strese, arch¡vese.</w:t>
        <w:br/>
        <w:br/>
        <w:t xml:space="preserve">DADA EN LA SALA DE SESIONES DEL HONORABLE CONCEJO DELIBERANTE A </w:t>
        <w:br/>
        <w:t>LOS SEIS DIAS DEL MES DE MAYO DE MIL NOVECIENTOS NOVENTA Y SEIS</w:t>
        <w:br/>
        <w:t xml:space="preserve">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10:37Z</dcterms:created>
  <dc:creator/>
  <dc:description/>
  <dc:language>en-US</dc:language>
  <cp:lastModifiedBy/>
  <dcterms:modified xsi:type="dcterms:W3CDTF">2022-07-11T14:10:37Z</dcterms:modified>
  <cp:revision>0</cp:revision>
  <dc:subject/>
  <dc:title/>
</cp:coreProperties>
</file>