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br/>
        <w:br/>
        <w:t xml:space="preserve">                          ORDENANZA NRO. 12/98</w:t>
        <w:br/>
        <w:br/>
        <w:br/>
        <w:br/>
        <w:br/>
        <w:t>VISTO:</w:t>
        <w:br/>
        <w:br/>
        <w:t xml:space="preserve">      La necesidad de resaltar las practicas que dan testimonio de profundo </w:t>
        <w:br/>
        <w:t>espiritu de sacrificio, vocacion solidaria, accion comunitaria, participa---</w:t>
        <w:br/>
        <w:t>cion y representacion social; y</w:t>
        <w:br/>
        <w:br/>
        <w:br/>
        <w:t>CONSIDERANDO:</w:t>
        <w:br/>
        <w:br/>
        <w:t xml:space="preserve">      Que distinguir a quienes reunen tales meritos y otros similares, impli</w:t>
        <w:br/>
        <w:t>ca:</w:t>
        <w:br/>
        <w:br/>
        <w:t>- La reinvindicacion de los valores primarios y fundamentales para la vida </w:t>
        <w:br/>
        <w:t xml:space="preserve">  en sociedad.</w:t>
        <w:br/>
        <w:t>- El reconocimiento por trayectoria de plena entrega a la labor social, </w:t>
        <w:br/>
        <w:t xml:space="preserve">  institucional o comunitaria en los diversos planos.</w:t>
        <w:br/>
        <w:t>- El ejemplo a seguir para los semejantes y en especial por las nuevas </w:t>
        <w:br/>
        <w:t xml:space="preserve">  generaciones.</w:t>
        <w:br/>
        <w:t>- Establecer el aliciente para promover la insercion y la participacion en </w:t>
        <w:br/>
        <w:t xml:space="preserve">  las instituciones y fuerzas vivas del medio asi como las acciones </w:t>
        <w:br/>
        <w:t xml:space="preserve">  individuales de elevadas miras.</w:t>
        <w:br/>
        <w:t xml:space="preserve">- Que el gobierno comunal no debe sustraerse del compromiso de otorgar justa </w:t>
        <w:br/>
        <w:t xml:space="preserve">  relevancia a aquellas personas volcadas de las mas diversas maneras a las </w:t>
        <w:br/>
        <w:t xml:space="preserve">  necesidades y a la honra de nuestro Pueblo.</w:t>
        <w:br/>
        <w:br/>
        <w:br/>
        <w:t>POR ELLO: El Honorable Concejo Deliberante de General Las Heras, en uso de </w:t>
        <w:br/>
        <w:t>atribuciones que le son propias, sanciona con fuerza de</w:t>
        <w:br/>
        <w:br/>
        <w:br/>
        <w:t xml:space="preserve">             </w:t>
        <w:br/>
        <w:t xml:space="preserve">                            O R D E N A N Z A </w:t>
        <w:br/>
        <w:br/>
        <w:br/>
        <w:br/>
        <w:t>ARTICULO 1RO: Instituyese para su otorgamiento anual por el Honorable Conce-</w:t>
        <w:br/>
        <w:t>jo Deliberante, una distincion denominada "JUAN GREGORIO DE LAS HERAS", que </w:t>
        <w:br/>
        <w:t>consistira en un diploma con la firma del Sr. Presidente del Cuerpo -------</w:t>
        <w:br/>
        <w:t xml:space="preserve">Deliberativo en representacion de la totalidad de sus miembros.------------  </w:t>
        <w:br/>
        <w:br/>
        <w:br/>
        <w:t>ARTICULO 2DO: A efectos de la seleccion correspondiente el Honorable Concejo </w:t>
        <w:br/>
        <w:t>Deliberante se constituira en comision y en forma secreta, se reunira y de--</w:t>
        <w:br/>
        <w:t>cidira la nominacion entre los meses de julio y agosto de cada ano.---------</w:t>
        <w:br/>
        <w:t>Las evaluaciones y determinaciones tendran lugar de conformidad con los pa--</w:t>
        <w:br/>
        <w:t>rametros que surgen del visto y los considerandos de la presente ordenanza.-</w:t>
        <w:br/>
        <w:br/>
        <w:br/>
        <w:t>ARTICULO 3RO: La entrega de "JUAN GREGORIO DE LAS HERAS" tendra lugar en ---</w:t>
        <w:br/>
        <w:t>ocasion de conmemorarse el aniversario de la creacion del Partido.----------</w:t>
        <w:br/>
        <w:br/>
        <w:br/>
        <w:t>ARTICULO 4TO: Comuniquese, registrese y archivese.--------------------------</w:t>
        <w:br/>
        <w:br/>
        <w:br/>
        <w:t>DADA EN LA SALA DE SESIONES DEL HONORABLE CONCEJO DELIBERANTE DE GRAL. LAS -</w:t>
        <w:br/>
        <w:t>HERAS, A LOS VEINTITRES DIAS DEL MES DE JUNIO DE MIL NOVECIENTOS NOVENTA ---</w:t>
        <w:br/>
        <w:t>Y OCHO.---------------------------------------------------------------------</w:t>
        <w:br/>
        <w:br/>
        <w:t>-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9:43Z</dcterms:created>
  <dc:creator/>
  <dc:description/>
  <dc:language>en-US</dc:language>
  <cp:lastModifiedBy/>
  <dcterms:modified xsi:type="dcterms:W3CDTF">2022-07-11T13:59:43Z</dcterms:modified>
  <cp:revision>0</cp:revision>
  <dc:subject/>
  <dc:title/>
</cp:coreProperties>
</file>