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br/>
        <w:t xml:space="preserve">                     ORDENANZA NRO. 20/90</w:t>
        <w:br/>
        <w:br/>
        <w:t>VISTO: El riesgo que representa las plantaciones de Eucaliptus Vininalis y -</w:t>
        <w:br/>
        <w:t>Eucaliptus Rostrata, y con menor importancia los Eucaliptus Globulus, Euca-</w:t>
        <w:br/>
        <w:t>liptus Syderoxilon y Eucaliptus Cynerea, de distribucion unitaria o en agru-</w:t>
        <w:br/>
        <w:t>paciones situados dentro de los limites de la planta urbana del distrito de</w:t>
        <w:br/>
        <w:t>General Las Heras; especies que mantienen actualmente diametros y alturas</w:t>
        <w:br/>
        <w:t>relevantes de sus ramas, exponiendo la seguridad de las viviendas, de sus -</w:t>
        <w:br/>
        <w:t>moradores y de la via publica; y</w:t>
        <w:br/>
        <w:br/>
        <w:t>CONSIDERANDO:</w:t>
        <w:br/>
        <w:t xml:space="preserve">             Que no se produce sobre ellas la poda sistematica y organizada</w:t>
        <w:br/>
        <w:t xml:space="preserve"> por parte de sus propietarios y/o responsables;</w:t>
        <w:br/>
        <w:br/>
        <w:t xml:space="preserve">             Que la caracteristica de su conformacion estructural, determina</w:t>
        <w:br/>
        <w:t>que son arboles afirmados con raices de fijacion superficial y de debil</w:t>
        <w:br/>
        <w:t>arraigo en el suelo;</w:t>
        <w:br/>
        <w:br/>
        <w:t xml:space="preserve">             Que por tratarse de arboles de crecimiento rapido, se caracteri</w:t>
        <w:br/>
        <w:t>zan por la fragilidad en la contextura de su madera, que los hacen proclives</w:t>
        <w:br/>
        <w:t>al astillamiento y fracturas de sus ramas.</w:t>
        <w:br/>
        <w:br/>
        <w:t xml:space="preserve">             Que el peligro aumenta durante el periodo de lluvia, al ablan-</w:t>
        <w:br/>
        <w:t>darse la tierra donde se arraigan , y que sumado a la incidencia de vientos</w:t>
        <w:br/>
        <w:t>intensos hacen muy factible su caida.</w:t>
        <w:br/>
        <w:br/>
        <w:t xml:space="preserve">             Que sus ramas principales se proyectan hasta alturas entre 10</w:t>
        <w:br/>
        <w:t>y 15 metros estableciendose un desequilibrio relacional natural, entre su -</w:t>
        <w:br/>
        <w:t>excesiva altura y la estructura de sustencion, condicion que lo transforma -</w:t>
        <w:br/>
        <w:t>en un arbol peligroso para mantenerlo sin el control de su crecimiento en zo</w:t>
        <w:br/>
        <w:t>nas pobladas y en la via publica.</w:t>
        <w:br/>
        <w:br/>
        <w:t>POR ELLO: El Honorable Concejo Deliberante, en uso de atribuciones que le</w:t>
        <w:br/>
        <w:t>son propias, sanciona con fuerza de</w:t>
        <w:br/>
        <w:br/>
        <w:br/>
        <w:t xml:space="preserve">                         ORDENANZA</w:t>
        <w:br/>
        <w:br/>
        <w:t>ARTICULO 1*: Establecese como obligatoriedad en todo el Partido de General</w:t>
        <w:br/>
        <w:t>-----------  Las Heras, fundamental en zonas con compromisos poblacional y</w:t>
        <w:br/>
        <w:t>en la via publica, la poda de sus ramas en las especies de Eucaliptus: Vi-</w:t>
        <w:br/>
        <w:t>ninalis y Rostrata (principal riesgo) ; y Globulus, Syderoxilon y Cynerea</w:t>
        <w:br/>
        <w:t>(de menor riesgo),a realizarse con frecuencia minima de 4 a#os, durante los</w:t>
        <w:br/>
        <w:t>meses de Octubre y Noviembre.-</w:t>
        <w:br/>
        <w:br/>
        <w:t>ARTICULO 2*: Establecese como tecnica de poda, el corte horizontal y/o ver-</w:t>
        <w:br/>
        <w:t>-----------  tical, que abarcara la totalidad de las ramas que conforman su</w:t>
        <w:br/>
        <w:t>estructura, hasta una altura y/o extension maxima de 4 metros.-</w:t>
        <w:br/>
        <w:br/>
        <w:t>ARTICULO 3*: Comuniquese, registrese y archivese.-</w:t>
        <w:br/>
        <w:br/>
        <w:t>DADA EN LA SALA DE SESIONES DEL HONORABLE CONCEJO DELIBERANTE AL PRIMER DIA</w:t>
        <w:br/>
        <w:t>DEL MES DE JUNIO DE MIL NOVECIENTOS NOVENTA.-</w:t>
        <w:br/>
        <w:br/>
        <w:t xml:space="preserve">            JUAN PABLO FRASCINO        PEDRO A. OLAIZOLA</w:t>
        <w:br/>
        <w:t xml:space="preserve">              SECRETARIO                  PRESIDENTE</w:t>
        <w:b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2:01Z</dcterms:created>
  <dc:creator/>
  <dc:description/>
  <dc:language>en-US</dc:language>
  <cp:lastModifiedBy/>
  <dcterms:modified xsi:type="dcterms:W3CDTF">2022-07-11T14:32:01Z</dcterms:modified>
  <cp:revision>0</cp:revision>
  <dc:subject/>
  <dc:title/>
</cp:coreProperties>
</file>