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</w:t>
      </w:r>
      <w:r>
        <w:br w:type="page"/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ORDENANZA N§ 20/94</w:t>
      </w:r>
      <w:r>
        <w:br w:type="page"/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br/>
        <w:br/>
        <w:br/>
        <w:t>¤VISTO:¤</w:t>
        <w:br/>
        <w:t xml:space="preserve">      La Resoluci¢n II-1-74 del Sr. Srio. de Seguridad de la Pcia. de Bs.</w:t>
        <w:br/>
        <w:t>As. Dr. Eduardo J. Pettigiani; y</w:t>
        <w:br/>
        <w:br/>
        <w:br/>
        <w:t>¤CONSIDERANDO:¤</w:t>
        <w:br/>
        <w:t xml:space="preserve">             Que por la misma se transfiere sin cargo ala Municipalidad de</w:t>
        <w:br/>
        <w:t>Gral. Las Heras, un veh¡culo automotor.</w:t>
        <w:br/>
        <w:t xml:space="preserve">             Que se debe proceder de acuerdo a lo normado en el art. 56 de</w:t>
        <w:br/>
        <w:t>la Ley Org nica de las Municipalidades.</w:t>
        <w:br/>
        <w:t xml:space="preserve">             Que existen antecendentes de otras donaciones ofrecidas a la </w:t>
        <w:br/>
        <w:t>Municipalidad y aceptadas por este H. Cuerpo.</w:t>
        <w:br/>
        <w:br/>
        <w:br/>
        <w:t>¤POR ELLO:¤</w:t>
        <w:br/>
        <w:t xml:space="preserve">         El Honorable Concejo Deliberante en uso de atribuciones que le son</w:t>
        <w:br/>
        <w:t>propias, sanciona con fuerza de</w:t>
        <w:br/>
        <w:br/>
        <w:br/>
        <w:t xml:space="preserve">                     </w:t>
      </w:r>
      <w:r>
        <w:br w:type="page"/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ORDENANZA</w:t>
      </w:r>
      <w:r>
        <w:br w:type="page"/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br/>
        <w:br/>
        <w:br/>
        <w:t>¤ARTICULO 1§:¤ Ac‚ptase la donaci¢n efectuada por el Sr. Srio. de Seguridad de</w:t>
        <w:br/>
        <w:t>------------ la Pcia. de Bs. As., Dr. Eduardo J. Pettigiani, por medio de la</w:t>
        <w:br/>
        <w:t>Resoluci¢n II-1-74, consistente en un veh¡culo automotor marca Renault R-18</w:t>
        <w:br/>
        <w:t>LX, modelo 1985, dominio B 2.000.035, motor N§ 4633548, chasis N§ 939-00145.</w:t>
        <w:br/>
        <w:br/>
        <w:br/>
        <w:t>¤ARTICULO 2§:¤ El movimiento patrimonial que se produzca deber  ser denunciado</w:t>
        <w:br/>
        <w:t>------------ en el pr¢ximo inventario municipal.</w:t>
        <w:br/>
        <w:br/>
        <w:br/>
        <w:t>¤ARTICULO 3§:¤ Comun¡quese, reg¡strese y arch¡vese.</w:t>
        <w:br/>
        <w:br/>
        <w:br/>
        <w:t>¤DADA EN LA SALA DE SESIONES DEL HONORABLE CONCEJO DELIBERANTE A LOS QUINCE¤</w:t>
        <w:br/>
        <w:t>¤DIAS DEL MES DE JULIO DE MIL NOVECIENTOS NOVENTA Y CUATRO.¤</w:t>
        <w:br/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4:18:30Z</dcterms:created>
  <dc:creator/>
  <dc:description/>
  <dc:language>en-US</dc:language>
  <cp:lastModifiedBy/>
  <dcterms:modified xsi:type="dcterms:W3CDTF">2022-07-11T14:18:30Z</dcterms:modified>
  <cp:revision>0</cp:revision>
  <dc:subject/>
  <dc:title/>
</cp:coreProperties>
</file>