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</w:t>
      </w:r>
      <w:r>
        <w:rPr>
          <w:color w:val="000000"/>
        </w:rPr>
        <w:t>ORDENANZA 24/96</w:t>
        <w:br/>
        <w:br/>
        <w:br/>
        <w:t>VISTO:</w:t>
        <w:br/>
        <w:t xml:space="preserve">     La situaci¢n particular del Sr. Secretario de este Hono- </w:t>
        <w:br/>
        <w:t>rable Concejo Deliberante, Don Olindo Julio Garc¡a, en su ca-</w:t>
        <w:br/>
        <w:t>r cter de empleado del Banco de la Provincia de Buenos Aires,</w:t>
        <w:br/>
        <w:br/>
        <w:t>CONSIDERANDO:</w:t>
        <w:br/>
        <w:t xml:space="preserve">     Lo establecido en el art¡culo 53 de la Constituci¢n de la </w:t>
        <w:br/>
        <w:t xml:space="preserve">Provincia de Buenos Aires, en cuanto a la imposibilidad de de- </w:t>
        <w:br/>
        <w:t xml:space="preserve">sempe¤ar dos empleos a sueldo dentro de los  mbitos nacional y/o </w:t>
        <w:br/>
        <w:t>provincial.</w:t>
        <w:br/>
        <w:t xml:space="preserve">     Las disposiciones internas del Banco de la Provincia de Bue- </w:t>
        <w:br/>
        <w:t xml:space="preserve">nos Aires, en cuanto a la prohibici¢n a sus empleados a desempe- </w:t>
        <w:br/>
        <w:t>¤ar cargos rentados fuera de dicha Instituci¢n.</w:t>
        <w:br/>
        <w:br/>
        <w:t>POR ELLO:</w:t>
        <w:br/>
        <w:t xml:space="preserve">    El Honorable Concejo Deliberante, en uso de atribuciones que </w:t>
        <w:br/>
        <w:t>le son propias, sanciona con fuerza de:</w:t>
        <w:br/>
        <w:br/>
        <w:t xml:space="preserve">                ORDENANZA</w:t>
        <w:br/>
        <w:br/>
        <w:t>Art¡culo 1§):Ac‚ptase,que el Se¤or Olindo Julio Garc¡a,DNI10091629,</w:t>
        <w:br/>
        <w:t xml:space="preserve">-------------desempe¤e AD-HONOREM sus funciones como Secretario de </w:t>
        <w:br/>
        <w:t xml:space="preserve">este Honorable Concejo Deliberante, a partir del 10 de Diciembre de </w:t>
        <w:br/>
        <w:t>1995.</w:t>
        <w:br/>
        <w:br/>
        <w:t>Art¡culo 2§):Comun¡quese, reg¡strese y arch¡vese.</w:t>
        <w:br/>
        <w:br/>
        <w:br/>
        <w:t>DADA EN LA SALA DE SESIONES DEL HONORABLE CONCEJO DELIBERANTE A</w:t>
        <w:br/>
        <w:t>LOS VEINTE DIAS DEL MES DE JUNIO DE MIL NOVECIENTOS NOVENTA Y SEIS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10:37Z</dcterms:created>
  <dc:creator/>
  <dc:description/>
  <dc:language>en-US</dc:language>
  <cp:lastModifiedBy/>
  <dcterms:modified xsi:type="dcterms:W3CDTF">2022-07-11T14:10:37Z</dcterms:modified>
  <cp:revision>0</cp:revision>
  <dc:subject/>
  <dc:title/>
</cp:coreProperties>
</file>