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br/>
        <w:t xml:space="preserve">                      ORDENANZA NRO. 24/98</w:t>
        <w:br/>
        <w:br/>
        <w:br/>
        <w:t>VISTO:</w:t>
        <w:br/>
        <w:br/>
        <w:t xml:space="preserve">      Que al cierre del Ejercicio 1995 existen Partidas del Presupuesto de </w:t>
        <w:br/>
        <w:t>Gastos que se encuentran excedidas; y</w:t>
        <w:br/>
        <w:br/>
        <w:t>CONSIDERANDO:</w:t>
        <w:br/>
        <w:br/>
        <w:t xml:space="preserve">      Que otras Partidas arrojan economias por no inversion.</w:t>
        <w:br/>
        <w:br/>
        <w:t xml:space="preserve">      Que luego de un estudio exhaustivo, la Comision de Presupuesto y </w:t>
        <w:br/>
        <w:t>Hacienda, ha resuelto la aprobacion de este proyecto de ordenanza de </w:t>
        <w:br/>
        <w:t>Compensacion de Partidas con las siguientes observaciones:</w:t>
        <w:br/>
        <w:br/>
        <w:t xml:space="preserve"> FINALIDAD V - BIENESTAR SOCIAL</w:t>
        <w:br/>
        <w:t xml:space="preserve"> Partida 1.3.51 : Subsidio "HACIENDO" Comp. Pr. Liq.Cloac.    4.200,00</w:t>
        <w:br/>
        <w:t xml:space="preserve"> Partida 1.3.59 : Subsidio "CASA DE CAMPO"                    7.301,94</w:t>
        <w:br/>
        <w:t xml:space="preserve"> Partida 1.3.66 : Subsidio zanjeo "CASCO URBANO"            189.655,98</w:t>
        <w:br/>
        <w:t xml:space="preserve"> Partida 1.3.67 : Subsidio "PLAN FLIA.PROPIETARIA"           77.480,00</w:t>
        <w:br/>
        <w:t xml:space="preserve"> Partida 2.8.2.7. PLAN SOLIDARIDAD                           57.040,00</w:t>
        <w:br/>
        <w:br/>
        <w:t xml:space="preserve"> FINALIDAD V - CREDITO ADICIONAL</w:t>
        <w:br/>
        <w:t xml:space="preserve"> Partida 4.1. - CREDITO ADICIONAL                           234.018,40</w:t>
        <w:br/>
        <w:br/>
        <w:t>POR ELLO: El Honorable Concejo Deliberante de Gral. Las Heras, en uso de </w:t>
        <w:br/>
        <w:t>atribuciones que le son propias, sanciona con fuerza de</w:t>
        <w:br/>
        <w:br/>
        <w:br/>
        <w:t xml:space="preserve">                            O R D E N A N Z A</w:t>
        <w:br/>
        <w:br/>
        <w:t>ARTICULO 1RO: Refuerzance las Partidas del Presupuesto de gastos que se </w:t>
        <w:br/>
        <w:t>detallan a continuacion:</w:t>
        <w:br/>
        <w:br/>
        <w:t>JURISDICCION I - HONORABLE CONCEJO DELIBERANTE</w:t>
        <w:br/>
        <w:t>1.1.1.1.5     Personal Administrativo                         4.500,00</w:t>
        <w:br/>
        <w:t>1.1.1.3.5.1.  Bonificacion por Antiguedad                       373,35</w:t>
        <w:br/>
        <w:t>1.1.1.3.5.5.  Suplementos Especiales                             20,00</w:t>
        <w:br/>
        <w:t>1.1.1.3.5.6.  Bonificacion por Titulos                          390,00</w:t>
        <w:br/>
        <w:t>1.1.1.3.5.8.  Bonificacion por Tareas Especiales                342,14</w:t>
        <w:br/>
        <w:t>1.1.1.4.2.    Al I.O.M.A.                                       808,57</w:t>
        <w:br/>
        <w:t>1.1.1.4.4.    Al I.P.S.                                          95,98</w:t>
        <w:br/>
        <w:br/>
        <w:t>JURISDICCION II - FINALIDAD I - ADMINISTRACION GENERAL</w:t>
        <w:br/>
        <w:t>1.1.1.1.3.    Personal Profesional                              240,00</w:t>
        <w:br/>
        <w:t>1.1.1.1.5.    Personal Administrativo                        11.570,00</w:t>
        <w:br/>
        <w:t>1.1.1.2.6.    Personal temporario                            16.736,44</w:t>
        <w:br/>
        <w:t>1.1.1.3.3.    Asignaciones Familiares                         3.589,50</w:t>
        <w:br/>
        <w:t>1.1.1.3.5.5.  Bonificacion por Dedicacion Exclusiva           4.788,00</w:t>
        <w:br/>
        <w:t>1.1.1.3.5.1.  Bonificacion por Antiguedad                    13.590,33</w:t>
        <w:br/>
        <w:t>1.1.1.3.5.4.  Suplementos Especiales                          2.520,00</w:t>
        <w:br/>
        <w:t>1.1.1.3.5.6.  Bonificacion por titulos                          845,00</w:t>
        <w:br/>
        <w:t>1.1.1.3.5.9.  Bonificacion Ordenanza 18/88                      271,00</w:t>
        <w:br/>
        <w:t>1.1.1.3.7.    Licencias no Gozadas                            7.508,86</w:t>
        <w:br/>
        <w:t>1.1.1.4.2.    Al I.O.M.A.                                     1.509,29</w:t>
        <w:br/>
        <w:t>1.1.2.6.      Gastos por Servicios publicos                  12.832,02</w:t>
        <w:br/>
        <w:t>1.1.2.11      Viaticos y Movilidad                            3.717,56</w:t>
        <w:br/>
        <w:t>1.1.2.14.3    Gastos Grales. Varios                           8.967,65</w:t>
        <w:br/>
        <w:t>2.7.2.        Moratoria I.P.S.                                4.561,71</w:t>
        <w:br/>
        <w:t>2.7.5.        Moratoria I.O.M.A.                              2.281,00</w:t>
        <w:br/>
        <w:t>2.7.11        Convenio con Encotesa                           1.382,00</w:t>
        <w:br/>
        <w:t>2.7.10        Convenio con Edenor S.A.                       35.346,15</w:t>
        <w:br/>
        <w:t>2.7.          Convenio con Belarus S.A.                      29.145,51</w:t>
        <w:br/>
        <w:br/>
        <w:t xml:space="preserve">FINALIDAD II - ITEM I - SALUD PUBLICA </w:t>
        <w:br/>
        <w:t>1.1.1.1.2.    Personal Jerarquico                             3.774,93</w:t>
        <w:br/>
        <w:t>1.1.1.1.4.    Personal Tecnico                                6.366,50</w:t>
        <w:br/>
        <w:t>1.1.1.1.7.    Personal de Servicio                           25.977,50</w:t>
        <w:br/>
        <w:t>1.1.1.2.6.    Personal Temporario                            34.916,00</w:t>
        <w:br/>
        <w:t>1.1.1.3.1.1.  Reemplazos                                      3.013,10</w:t>
        <w:br/>
        <w:t>1.1.1.3.2.    Sueldo Anual Complementario                     1.971,42</w:t>
        <w:br/>
        <w:t>1.1.1.3.5.1.  Bonificacion por Antiguedad                    20.513,16</w:t>
        <w:br/>
        <w:t>1.1.1.3.5.2.  Bonificacion por dedicacion exclusiva          25.567,97</w:t>
        <w:br/>
        <w:t>1.1.1.3.5.3.  Bonificacion por destino                       11.081,62</w:t>
        <w:br/>
        <w:t>1.1.1.3.5.6.  Bonificacion por titulos                           33,30</w:t>
        <w:br/>
        <w:t>1.1.1.3.7.    Licencias no gozadas                            2.660,34</w:t>
        <w:br/>
        <w:t>1.1.1.4.2.    Al I.O.M.A.                                    13.323,40</w:t>
        <w:br/>
        <w:t>1.1.1.4.4.    Al I.P.S.                                      18.214,94</w:t>
        <w:br/>
        <w:br/>
        <w:t xml:space="preserve">FINALIDAD II - ITEM II - SALUD PUBLICA                            </w:t>
        <w:br/>
        <w:t>1.1.1.1.3.    Personal Profesional                            1.637,65</w:t>
        <w:br/>
        <w:t>1.1.1.1.4.    Personal Tecnico                                  275,00</w:t>
        <w:br/>
        <w:t>1.1.1.1.5.    Personal Administrativo                           140,00</w:t>
        <w:br/>
        <w:t>1.1.1.1.7.    Personal de Servicio                              175,00</w:t>
        <w:br/>
        <w:t>1.1.1.3.5.1.  Bonificacion por Antiguedad                     6.079,87</w:t>
        <w:br/>
        <w:t>1.1.1.3.5.2.  Bonificacion por Dedicacion Exclusiva           3.090,78</w:t>
        <w:br/>
        <w:t>1.1.1.4.2.    Al I.O.M.A.                                     1.052,41</w:t>
        <w:br/>
        <w:br/>
        <w:t>FINALIDAD III - SERVICIOS ESPECIALES URBANOS</w:t>
        <w:br/>
        <w:t>1.1.1.1.4.     Personal Tecnico                                 120,00</w:t>
        <w:br/>
        <w:t>1.1.1.1.6.     Personal Obrero                               44.683,65</w:t>
        <w:br/>
        <w:t>1.1.1.2.6.     Personal Temporario                           54.447,33</w:t>
        <w:br/>
        <w:t>1.1.1.3.2.     Sueldo Anual Complementario                    5.774,05</w:t>
        <w:br/>
        <w:t>1.1.1.3.3.     Asignaciones Familiares                       23.037,00</w:t>
        <w:br/>
        <w:t>1.1.1.3.5.1.   Bonificacion por Antiguedad                   13.639,55</w:t>
        <w:br/>
        <w:t>1.1.1.3.5.2.   Bonificacion por dedicacion exclusiva         19.978,97</w:t>
        <w:br/>
        <w:t>1.1.1.3.5.3.   Bonificacion por Destino                         813,20</w:t>
        <w:br/>
        <w:t>1.1.1.3.5.5.   Suplementos Especiales                         3.340,00</w:t>
        <w:br/>
        <w:t>1.1.1.3.7.     Licencias no gozadas                           6.342,90</w:t>
        <w:br/>
        <w:t>1.1.1.4.2.     Al I.O.M.A.                                    6.776,70</w:t>
        <w:br/>
        <w:t>1.1.1.4.4.     Al I.P.S.                                      7.680,05</w:t>
        <w:br/>
        <w:t>2.5.1.2.       Maquinas, motores y herramientas              17.806,16</w:t>
        <w:br/>
        <w:br/>
        <w:t>FINALIDAD IV - INFRAESTRUCTURA VIAL</w:t>
        <w:br/>
        <w:t>1.1.1.1.6.     Personal Obrero                               15.590,00</w:t>
        <w:br/>
        <w:t>1.1.1.3.5.1.   Bonificacion por Antiguedad                   12.920,70</w:t>
        <w:br/>
        <w:t>1.1.1.3.5.2.   Bonificacion por Dedicac.Exclusiva            14.598,71</w:t>
        <w:br/>
        <w:t>1.1.1.3.5.3.   Bonificacion por Destino                         861,30</w:t>
        <w:br/>
        <w:t>1.1.1.4.4.     Al I.P.S.                                      1.694,91</w:t>
        <w:br/>
        <w:br/>
        <w:t>FINALIDAD V - BIENESTAR SOCIAL</w:t>
        <w:br/>
        <w:t>1.1.1.3.5.2.   Bonificacion por Dedicac. Exclus.              1.854,00</w:t>
        <w:br/>
        <w:t>1.1.2.1.       Alquileres y Arrendamientos                    6.904,00</w:t>
        <w:br/>
        <w:t>1.1.2.14.2.    Gts. Grales. Varios                            2.700,72</w:t>
        <w:br/>
        <w:t>1.3.34.        Torneos Juveniles Bonaerenses                 15.881,00</w:t>
        <w:br/>
        <w:t>1.3.38.        Programa Social flia. Bonaerense               5.573,83</w:t>
        <w:br/>
        <w:t>1.3.51.        Sub. "HACIENDO" P.P.Liq. Cloacales (*)         4.200,00</w:t>
        <w:br/>
        <w:t>1.3.59.        Sub. "Casa de Campo"               (*)         7.301,94</w:t>
        <w:br/>
        <w:t>1.3.66.        Sub. Zanejo Casco Urbano           (*)       189.655,98</w:t>
        <w:br/>
        <w:t>1.3.67.        Sub. Plan Flia. Propietaria        (*)        77.480,00</w:t>
        <w:br/>
        <w:t>2.8.2.7.       Plan Solidaridad                   (*)        57.040,00</w:t>
        <w:br/>
        <w:br/>
        <w:t xml:space="preserve">               (*) Estan Observados</w:t>
        <w:br/>
        <w:br/>
        <w:t>ARTICULO 2DO: Los fondos se tomaran de las siguientes partidad que se </w:t>
        <w:br/>
        <w:t>detallan a continuacion:</w:t>
        <w:br/>
        <w:br/>
        <w:t>JURISDICCION I - HONORABLE CONCEJO DELIBERANTE</w:t>
        <w:br/>
        <w:t>1.1.1.1.6.     Personal de Servicio                           3.180,00</w:t>
        <w:br/>
        <w:t>1.1.12.14.3.   Gsts. Grales. varios                          14.870,96</w:t>
        <w:br/>
        <w:br/>
        <w:t>JURISDICCION II - FINALIDAD I - ADMINISTRACION GENERAL</w:t>
        <w:br/>
        <w:t>1.1.1.1.1.     Personal Superior                             16.097,00</w:t>
        <w:br/>
        <w:t>1.1.1.1.2.     Personal jerarquico                           22.760,00</w:t>
        <w:br/>
        <w:t>1.1.1.1.       Personal de Servicio                           2.115,00</w:t>
        <w:br/>
        <w:t>1.1.1.2.3.     Personal Destajista                            6.600,00</w:t>
        <w:br/>
        <w:t>1.1.1.2.5.     Personal contratado                            6.102,60</w:t>
        <w:br/>
        <w:t>1.1.1.3.4.     Horas Extras                                  10.269,80</w:t>
        <w:br/>
        <w:t>1.1.1.4.4.     Al I.P.S.                                      3.071,04</w:t>
        <w:br/>
        <w:t>1.1.1.3.7.     Asistencia Social de Personal                  3.700,00</w:t>
        <w:br/>
        <w:t>1.1.2.1.       Alquileres y arrendamientos                    5.704,91</w:t>
        <w:br/>
        <w:t>1.1.2.2.       Combustibles y Lubricantes                    20.468,85</w:t>
        <w:br/>
        <w:t>1.1.2.3.       Conservacion y Reparaciones                    6.841,80</w:t>
        <w:br/>
        <w:t>1.1.2.7.       Propaganda y Publicidad                       11.878,00</w:t>
        <w:br/>
        <w:t>1.1.2.10       Utiles, Libroas Imp. y Encuadern.             19.763,52</w:t>
        <w:br/>
        <w:t>1.1.2.13       Premios                                        9.630,88</w:t>
        <w:br/>
        <w:t>1.1.2.14.1.    Fiestas Publicas, Agasajos y Rec.             14.311,65</w:t>
        <w:br/>
        <w:br/>
        <w:t>FINALIDAD II - ITEM I - SALUD PUBLICA</w:t>
        <w:br/>
        <w:t>1.1.1.3.4.     Horas extras                                  29.698,00</w:t>
        <w:br/>
        <w:t>1.1.1.3.5.5.   Suplementos Especiales                        27.098,69</w:t>
        <w:br/>
        <w:t>1.1.1.3.5.11   Bonificacion por Funcion                       8.657,52</w:t>
        <w:br/>
        <w:t>1.1.2.2.       Combustibles y Lubricantes                    16.194,50</w:t>
        <w:br/>
        <w:t>1.1.2.4.       Drogas, Prod. Quimicos, Farm y Lab.            7.217,97</w:t>
        <w:br/>
        <w:t>1.1.2.8.       Racionamiento y Alimentos                     10.080,81</w:t>
        <w:br/>
        <w:t>1.1.2.9.       Uniformes, Equipos y Arts. Roperia             5.000,00</w:t>
        <w:br/>
        <w:t>1.1.2.14.3.    Gsts. Grales Varios                           28.678,18</w:t>
        <w:br/>
        <w:br/>
        <w:t>FINALIDAD II - ITEM II - LEY 9.347</w:t>
        <w:br/>
        <w:t>1.1.1.3.4.     Horas Extras                                  10.000,00</w:t>
        <w:br/>
        <w:br/>
        <w:t>FINALIDAD III - SERVICIOS ESPECIALES URBANOS</w:t>
        <w:br/>
        <w:t>1.1.1.2.3.     Personal destajista                           10.000,00</w:t>
        <w:br/>
        <w:t>1.1.1.2.5.     Personal Contratado                           39.166,50</w:t>
        <w:br/>
        <w:t>1.1.1.3.4.     Horas Extras                                   8.386,00</w:t>
        <w:br/>
        <w:t>1.1.2.1.       Alquileres y Arrendamientos                   48.000,00</w:t>
        <w:br/>
        <w:t>1.1.2.3.       Conservacion y reparaciones                   36.942,33</w:t>
        <w:br/>
        <w:t>1.1.2.14.2.    Gastos para atencion Serv. Publ.              50.931,36</w:t>
        <w:br/>
        <w:t>1.1.2.14.3.    Gastos Grales. varios                         11.045,47</w:t>
        <w:br/>
        <w:br/>
        <w:t>FINALIDAD IV - INFRAESTRUCTURA VIAL</w:t>
        <w:br/>
        <w:t>1.1.1.1.2.     Personal Jerarquico                            8.017,48</w:t>
        <w:br/>
        <w:t>1.1.1.2.3.     Personal destajista                            5.000,00</w:t>
        <w:br/>
        <w:t>1.1.1.2.6.     Personal temporario                            6.000,00</w:t>
        <w:br/>
        <w:t>1.1.1.3.2.     Sueldo Anual Complementario                   61.917,98</w:t>
        <w:br/>
        <w:t>1.1.1.3.3.     Asignaciones Familiares                       10.626,00</w:t>
        <w:br/>
        <w:t>1.1.1.3.4.     Horas extras                                  27.196,00</w:t>
        <w:br/>
        <w:t>1.1.2.1.       Alquileres y Arrendamientos                    5.490,00</w:t>
        <w:br/>
        <w:t>1.1.2.2.       Combustibles y Lubricantes                    26.120,34</w:t>
        <w:br/>
        <w:t>1.1.2.3.       Conservacion y Reparaciones                   18.467,43</w:t>
        <w:br/>
        <w:t>1.1.2.8.       Racionamiento y Alimentos                      1.332,00</w:t>
        <w:br/>
        <w:t>1.1.2.9.       Uniformes, Equip. y Arts. Roperia              2.000,00</w:t>
        <w:br/>
        <w:t>1.1.2.11.      Viaticos y movilidad                             800,00</w:t>
        <w:br/>
        <w:t>1.1.2.13.      Premios                                        1.262,00</w:t>
        <w:br/>
        <w:t>1.1.2.14.3.    Gasts. Grales. Varios                          1.000,00</w:t>
        <w:br/>
        <w:br/>
        <w:t>FINALIDAD V - BIENESTAR SOCIAL</w:t>
        <w:br/>
        <w:t>1.1.1.1.4.    Personal Tecnico                                4.700,00</w:t>
        <w:br/>
        <w:t>1.1.1.3.2.    Sueldo Anual Complementario                       453,25</w:t>
        <w:br/>
        <w:t>1.1.1.3.3.    Asignaciones familiares                           487,00</w:t>
        <w:br/>
        <w:t>1.1.1.3.5.1.  Bonificacion por Antiguedad                     1.100,00</w:t>
        <w:br/>
        <w:t>1.1.1.3.5.5.  Suplementos Especiales                            240,00</w:t>
        <w:br/>
        <w:t>1.1.1.3.5.6.  Bonificacion por Titulos                          400,00</w:t>
        <w:br/>
        <w:t>1.1.1.3.7.    Licencias no gozadas                              200,00</w:t>
        <w:br/>
        <w:t>1.1.1.4.2.    Al I.O.M.A.                                       304,83</w:t>
        <w:br/>
        <w:t>1.1.1.4.4.    Al I.P.S.                                         646,24</w:t>
        <w:br/>
        <w:t>1.1.1.5.      Asistencia Social al Personal                     200,00</w:t>
        <w:br/>
        <w:t>1.1.2.3.      Conservacion y reparaciones                       500,00</w:t>
        <w:br/>
        <w:t>1.1.2.4.      Drogas, Prod. Quimic. Farm.                    10.000,00</w:t>
        <w:br/>
        <w:t>1.1.2.7.      Propaganda y Publicidad                           500,00</w:t>
        <w:br/>
        <w:t>1.1.2.8.      Racionamiento y Alimentos                       7.572,60</w:t>
        <w:br/>
        <w:t>1.1.2.10      Utiles, Libros, imp. Encuad.                      500,00</w:t>
        <w:br/>
        <w:t>1.1.2.11      Viaticos y Movilidad                              678,61</w:t>
        <w:br/>
        <w:t>1.1.2.13      Premios                                         1.000,00</w:t>
        <w:br/>
        <w:t>1.1.2.14.1.   Fiestas Publicas Agasajos                       2.000,00</w:t>
        <w:br/>
        <w:t>1.1.2.14.3.   Casa de estudio La Plata                        1.000,00</w:t>
        <w:br/>
        <w:t>4.1.          Credito Adicional           (*)               234.018,00</w:t>
        <w:br/>
        <w:br/>
        <w:br/>
        <w:t>ARTICULO 3RO: Comuniquese, registrese y archivese.</w:t>
        <w:br/>
        <w:br/>
        <w:br/>
        <w:t>DADA EN LA SALA DE SESIONES DEL HONORABLE CONCEJO DELIBERANTE DE GRAL. LAS -</w:t>
        <w:br/>
        <w:t>HERAS, A LOS TREINTA DIAS DEL MES DE OCTUBRE DE MIL NOVECIENTOS NOVENTA Y --</w:t>
        <w:br/>
        <w:t>OCHO.-----------------------------------------------------------------------</w:t>
        <w:br/>
        <w:br/>
        <w:t xml:space="preserve">                                               </w:t>
        <w:br/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9:43Z</dcterms:created>
  <dc:creator/>
  <dc:description/>
  <dc:language>en-US</dc:language>
  <cp:lastModifiedBy/>
  <dcterms:modified xsi:type="dcterms:W3CDTF">2022-07-11T13:59:43Z</dcterms:modified>
  <cp:revision>0</cp:revision>
  <dc:subject/>
  <dc:title/>
</cp:coreProperties>
</file>