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es-ES"/>
        </w:rPr>
        <w:t>ORDENANZA Nº 26/97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br/>
        <w:br/>
        <w:br/>
        <w:t>VISTO:</w:t>
        <w:br/>
        <w:br/>
        <w:t xml:space="preserve">        La necesidad de designar el Juez de Faltas Municipal, en razón de --</w:t>
        <w:br/>
        <w:t xml:space="preserve">encontrarse vacante el Juzgado respectivo y; </w:t>
        <w:br/>
        <w:br/>
        <w:br/>
        <w:t>CONSIDERANDO:</w:t>
        <w:br/>
        <w:br/>
        <w:t xml:space="preserve">        Que es menester cubrir dicho cargo, a fin de mejorar el servicio que</w:t>
        <w:br/>
        <w:t>se brinda a través de esta Institución.</w:t>
        <w:br/>
        <w:br/>
        <w:t xml:space="preserve">        Que para ello, ese Departamento Ejecutivo, considera que la Dra. ---</w:t>
        <w:br/>
        <w:t xml:space="preserve">Susana Elena LEVANTINI, reúne sobradamente los requisitos de idoneidad y los </w:t>
        <w:br/>
        <w:t>que establece la Ordenanza 04/93 para tal fin.</w:t>
        <w:br/>
        <w:br/>
        <w:t xml:space="preserve">        Que la citada Profesional, vecina de esta Ciudad se ha desempeñado </w:t>
        <w:br/>
        <w:t>con inmejorable concepto en Organismos Nacional y Municipales, en el ejerci-</w:t>
        <w:br/>
        <w:t>cio de su Profesión y en el  ámbito de la enseñanza Universitaria.</w:t>
        <w:br/>
        <w:br/>
        <w:t xml:space="preserve">        Que por ello este Departamento Ejecutivo considera que con su desig-</w:t>
        <w:br/>
        <w:t xml:space="preserve">nación se prestigiar  el desempeño del citado Juzgado y se brindar  con ello </w:t>
        <w:br/>
        <w:t>un mejor servicio a la Comunidad y a los intereses del Estado Municipal.</w:t>
        <w:br/>
        <w:br/>
        <w:t xml:space="preserve">POR ELLO: El Honorable Concejo Deliberante en uso de atribuciones que le son </w:t>
        <w:br/>
        <w:t>propias, sanciona con fuerza de</w:t>
      </w:r>
    </w:p>
    <w:p>
      <w:pPr>
        <w:pStyle w:val="Normal"/>
        <w:jc w:val="center"/>
        <w:rPr/>
      </w:pPr>
      <w:r>
        <w:rPr>
          <w:color w:val="000000"/>
          <w:lang w:val="es-ES"/>
        </w:rPr>
        <w:br/>
        <w:br/>
      </w:r>
      <w:r>
        <w:rPr>
          <w:b/>
          <w:color w:val="000000"/>
          <w:lang w:val="es-ES"/>
        </w:rPr>
        <w:t>O R D E N A N Z A</w:t>
      </w:r>
    </w:p>
    <w:p>
      <w:pPr>
        <w:pStyle w:val="Normal"/>
        <w:rPr/>
      </w:pPr>
      <w:r>
        <w:rPr>
          <w:color w:val="000000"/>
          <w:lang w:val="es-ES"/>
        </w:rPr>
        <w:br/>
        <w:br/>
        <w:t>ARTICULO 1º: Préstase acuerdo para la asignación en el Cargo de Juez de Fal-</w:t>
        <w:br/>
        <w:t>-----------  tas Titular del Juzgado Unico, a la Doctora Susana Elena Levantini - L.C. 4.494.498.-</w:t>
        <w:br/>
        <w:br/>
        <w:t>ARTICULO 2º: Comuníquese, regístrese y archívese.-</w:t>
        <w:br/>
        <w:br/>
        <w:br/>
        <w:t>DADA EN LA SALA DE SESIONES DEL HONORABLE CONCEJO DELIBERANTE DE GRAL. LAS HERAS A LOS OCHO DIAS DEL MES DE SETIEMBRE DE MIL NOVECIENTOS NOVENTA Y SIE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2:00Z</dcterms:created>
  <dc:creator/>
  <dc:description/>
  <cp:keywords/>
  <dc:language>en-US</dc:language>
  <cp:lastModifiedBy>SERVER</cp:lastModifiedBy>
  <dcterms:modified xsi:type="dcterms:W3CDTF">2022-07-15T11:47:00Z</dcterms:modified>
  <cp:revision>3</cp:revision>
  <dc:subject/>
  <dc:title/>
</cp:coreProperties>
</file>