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ORDENANZA   Nº 29/97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br/>
        <w:br/>
        <w:br/>
        <w:br/>
        <w:t>VISTO:</w:t>
        <w:br/>
        <w:br/>
        <w:t xml:space="preserve">       El expediente Nº 2144-392/96, por el cual la Municipalidad de Gral. </w:t>
        <w:br/>
        <w:t>Las Heras, adquirio tierras en el marco del "Plan Familia Propietaria"; y</w:t>
        <w:br/>
        <w:br/>
        <w:br/>
        <w:t>CONSIDERANDO:</w:t>
        <w:br/>
        <w:br/>
        <w:t xml:space="preserve">       Que por Decreto Provincial 807/95 del Gobierno Provincial autoriza a </w:t>
        <w:br/>
        <w:t xml:space="preserve">las Municipalidades a aprobar ampliaciones urbanas y/o modificar las normas </w:t>
        <w:br/>
        <w:t xml:space="preserve">urbanisticas vigentes para regular proyectos incluidos en el Plan Familia </w:t>
        <w:br/>
        <w:t>Propietaria.</w:t>
        <w:br/>
        <w:br/>
        <w:t xml:space="preserve">        Que se da por cumplida a traves del citado decreto la convalidación </w:t>
        <w:br/>
        <w:t xml:space="preserve">urbanistica de las nuevas normas, contando a tal fin con la intervencion </w:t>
        <w:br/>
        <w:t xml:space="preserve">previa de los Organismos Provinciales competentes, dando por satisfechas asi </w:t>
        <w:br/>
        <w:t>las exigencias del articulo 73 del Decreto-Ley 8912/77.</w:t>
        <w:br/>
        <w:br/>
        <w:t xml:space="preserve">        Que por el citado Decreto y su modificatorio 547/96, se establece </w:t>
        <w:br/>
        <w:t xml:space="preserve">que para todos los parcelamientos urbanos correspondientes a proyectos </w:t>
        <w:br/>
        <w:t xml:space="preserve">admitidas parcelas con medidas y superficies inferiores a las establecidas </w:t>
        <w:br/>
        <w:t xml:space="preserve">por el Decreto-Ley 9812/77, fijandose en 10 mts. de frente minimo y 250 m2 </w:t>
        <w:br/>
        <w:t>cuadrados de superficie minima.</w:t>
        <w:br/>
        <w:br/>
        <w:t xml:space="preserve">        Que por el citado Decreto los Organismos de la Provincia deberan </w:t>
        <w:br/>
        <w:t xml:space="preserve">otorgar tramite preferencial a la gestion de los proyectos del Plan Familia </w:t>
        <w:br/>
        <w:t>Propietaria.</w:t>
        <w:br/>
        <w:br/>
        <w:t xml:space="preserve">         Que por el Decreto Provincial 3275/96 se autoriza el cumplimiento </w:t>
        <w:br/>
        <w:t xml:space="preserve">dentro de los 24 meses de lo normado en el art. 62 del Decreto-Ley 8912/77, </w:t>
        <w:br/>
        <w:t xml:space="preserve">a partir de la aprobacion del plano de parcelamiento de las fracciones </w:t>
        <w:br/>
        <w:t>incorporadas al Plan Familia Propietaria.</w:t>
        <w:br/>
        <w:br/>
        <w:t xml:space="preserve">POR ELLO: El Honorable Concejo Deliberante, en uso de atribuciones que le </w:t>
        <w:br/>
        <w:t>son propias, sanciona con fuerza de</w:t>
        <w:br/>
      </w:r>
    </w:p>
    <w:p>
      <w:pPr>
        <w:pStyle w:val="Normal"/>
        <w:jc w:val="center"/>
        <w:rPr/>
      </w:pPr>
      <w:r>
        <w:rPr>
          <w:color w:val="000000"/>
          <w:lang w:val="es-ES"/>
        </w:rPr>
        <w:br/>
      </w:r>
      <w:r>
        <w:rPr>
          <w:b/>
          <w:color w:val="000000"/>
          <w:lang w:val="es-ES"/>
        </w:rPr>
        <w:t>ORDENANZA</w:t>
      </w:r>
    </w:p>
    <w:p>
      <w:pPr>
        <w:pStyle w:val="Normal"/>
        <w:rPr/>
      </w:pPr>
      <w:r>
        <w:rPr>
          <w:color w:val="000000"/>
          <w:lang w:val="es-ES"/>
        </w:rPr>
        <w:br/>
        <w:br/>
        <w:t>ARTICULO 1º: Realicese el cambio de los indicadores urbanisticos en la sub-</w:t>
        <w:br/>
        <w:t xml:space="preserve">-----------  area semiurbanizada 3, en el predio cuya designacion catastral </w:t>
        <w:br/>
        <w:t>es la siguiente: Circ. 1, Secc. e , Manz. 42b, con una superficie de ------</w:t>
        <w:br/>
        <w:t xml:space="preserve">12044,11 m2, dejandose aclarado que se condiciona la presente modificacion </w:t>
        <w:br/>
        <w:t>urbanistica a su afectacion al Plan Familia Propietaria.-------------------</w:t>
        <w:br/>
        <w:br/>
        <w:t>ARTICULO 2º: En la subarea Semiurbanizada Nº 3, en el terreno determinado -</w:t>
        <w:br/>
        <w:t>------------ en el art. Nº 1, se le asignan los siguientes indicadores urba-</w:t>
        <w:br/>
        <w:t>nisticos:</w:t>
        <w:br/>
        <w:t xml:space="preserve">          a) Densidad neta: la resultante de construir una (1) vivienda por </w:t>
        <w:br/>
        <w:t xml:space="preserve">             parcela.</w:t>
        <w:br/>
        <w:t xml:space="preserve">          b) F.O.S.:05</w:t>
        <w:br/>
        <w:t xml:space="preserve">          c) F.O.T.:05</w:t>
        <w:br/>
        <w:t xml:space="preserve">          d) Dimensiones minimas: 10 mts. de frente, 250 mts.2 de superficie</w:t>
        <w:br/>
        <w:t xml:space="preserve">          e) Usos: vivienda unifamiliar.</w:t>
        <w:br/>
        <w:t xml:space="preserve">          f) Retiros de edificacion.</w:t>
        <w:br/>
        <w:t xml:space="preserve">             frente: 2mts.</w:t>
        <w:br/>
        <w:t xml:space="preserve">             fondo: 3mts.</w:t>
        <w:br/>
        <w:t xml:space="preserve">          g) Servicios esenciales: agua potable, energia electrica domicilia</w:t>
        <w:br/>
        <w:t xml:space="preserve">             ria, alumbrado publico, apertura, abovedado, alcantarillado de </w:t>
        <w:br/>
        <w:t xml:space="preserve">             calles y desagues pluviales del futuro loteo.</w:t>
        <w:br/>
        <w:t xml:space="preserve">          h) La ejecucion de los servicios indicados en el punto anterior --</w:t>
        <w:br/>
        <w:t xml:space="preserve">             quedan prorrogados en los terminos del Decreto Provincial 3275/</w:t>
        <w:br/>
        <w:t xml:space="preserve">             96.</w:t>
        <w:br/>
        <w:br/>
        <w:t>ARTICULO 3º: Comuniquese al Departamento Ejecutivo, dese al Registro Oficial</w:t>
        <w:br/>
        <w:br/>
        <w:t>ARTICULO 4º: Enviese copia de la presente a la Unidad Ejecutora y Coordina--</w:t>
        <w:br/>
        <w:t>------------ dora Plan Familia Propietaria, cumplido, archivese.------------</w:t>
        <w:br/>
        <w:br/>
        <w:br/>
        <w:br/>
        <w:t>DADA EN LA SALA DE SESIONES DEL HONORABLE CONCEJO DELIBERANTE DE GRAL. LAS HERAS A LOS QUINCE DIAS DE OCTUBRE DE MIL NOVECIENTOS NOVENTA Y SIE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32:00Z</dcterms:created>
  <dc:creator/>
  <dc:description/>
  <cp:keywords/>
  <dc:language>en-US</dc:language>
  <cp:lastModifiedBy>SERVER</cp:lastModifiedBy>
  <dcterms:modified xsi:type="dcterms:W3CDTF">2022-07-15T12:00:00Z</dcterms:modified>
  <cp:revision>3</cp:revision>
  <dc:subject/>
  <dc:title/>
</cp:coreProperties>
</file>