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br/>
        <w:br/>
        <w:t xml:space="preserve">                         ORDENANZA  N§  31/96</w:t>
        <w:br/>
        <w:br/>
        <w:br/>
        <w:t>VISTO Y CONSIDERANDO: La necesidad de proceder al otorgamiento de las </w:t>
        <w:br/>
        <w:t xml:space="preserve">                      Escrituras Traslativas de Dominios de las viviendas </w:t>
        <w:br/>
        <w:t>comprendidas en Plano 41-37-75.</w:t>
        <w:br/>
        <w:br/>
        <w:t>POR ELLO: El Honorable Concejo Deliberante, en uso de atribuciones que le </w:t>
        <w:br/>
        <w:t xml:space="preserve">son propias, sanciona con fuerza de </w:t>
        <w:br/>
        <w:br/>
        <w:t xml:space="preserve">                             ORDENANZA</w:t>
        <w:br/>
        <w:br/>
        <w:t>ARTICULO 1§: Autor¡zase al Intendente Municipal, Dr. Juan Cralos Cal¢, a </w:t>
        <w:br/>
        <w:t>-----------  suscribir un Poder Especial e irrevocable a favor del Banco </w:t>
        <w:br/>
        <w:t>Hipotecario Nacional, para la escrituraci¢n de los inmuebles comprendidos en </w:t>
        <w:br/>
        <w:t>Plano 41-37-75 de esta Ciudad.-</w:t>
        <w:br/>
        <w:br/>
        <w:t>ARTICULO 2§: Comun¡quese, reg¡strese y arch¡vese.-</w:t>
        <w:br/>
        <w:br/>
        <w:br/>
        <w:t>DADA EN LA SALA DE SESIONES DEL HONORABLE CONCEJO DELIBERANTE A LOS TREINTA </w:t>
        <w:br/>
        <w:t>DIAS DEL MES DE JULIO DE MIL NOVECIENTOS NOVENTA Y SEIS.-</w:t>
        <w:br/>
        <w:br/>
        <w:br/>
        <w:br/>
        <w:br/>
        <w:br/>
        <w:t xml:space="preserve">             ALARCON, STELLA MARIS</w:t>
        <w:br/>
        <w:t xml:space="preserve">             SECRETARIA PROVISORIA</w:t>
        <w:br/>
        <w:t xml:space="preserve">        HONORABLE CONCEJO DELIBERANTE</w:t>
        <w:br/>
        <w:t xml:space="preserve">               GRAL. LAS HERAS</w:t>
        <w:b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0:37Z</dcterms:created>
  <dc:creator/>
  <dc:description/>
  <dc:language>en-US</dc:language>
  <cp:lastModifiedBy/>
  <dcterms:modified xsi:type="dcterms:W3CDTF">2022-07-11T14:10:37Z</dcterms:modified>
  <cp:revision>0</cp:revision>
  <dc:subject/>
  <dc:title/>
</cp:coreProperties>
</file>