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br/>
        <w:t xml:space="preserve">                       ORDENANZA Nro. 37/90</w:t>
        <w:br/>
        <w:br/>
        <w:t>VISTO:</w:t>
        <w:br/>
        <w:t xml:space="preserve">      La necesidad de establecer las normas y requisitos indispen-</w:t>
        <w:br/>
        <w:t>sables para la habilitacion y funcionamiento de los Establecimien-</w:t>
        <w:br/>
        <w:t>tos Geriatricos Privados; y</w:t>
        <w:br/>
        <w:br/>
        <w:t>CONSIDERANDO:</w:t>
        <w:br/>
        <w:t xml:space="preserve">             Que el objetivo de estos establecimientos es asegurar</w:t>
        <w:br/>
        <w:t xml:space="preserve">adecuada vivienda, alimentacion  y recreacion a personas ancianas </w:t>
        <w:br/>
        <w:t>que requieran una internacion prolongada o definitiva.</w:t>
        <w:br/>
        <w:t xml:space="preserve">             Que la falta de reglamentacion sobre este tema hace que </w:t>
        <w:br/>
        <w:t>muchas veces estos objetivos no sean cumplidos ni respetados.</w:t>
        <w:br/>
        <w:t xml:space="preserve">             Que este Honorable Concejo Deliberante se hace una obli-</w:t>
        <w:br/>
        <w:t xml:space="preserve">gacion legislar en materia de este tipo de establecimientos, con </w:t>
        <w:br/>
        <w:t>el fin de asegurar el cumplimiento de los objetivos mencionados en</w:t>
        <w:br/>
        <w:t>el primer considerando.</w:t>
        <w:br/>
        <w:t xml:space="preserve">             Que es atribucion de este Cuerpo reglamentar la insta-</w:t>
        <w:br/>
        <w:t>lacion y funcionamiento de estos establecimientos.</w:t>
        <w:br/>
        <w:br/>
        <w:t>POR ELLO :</w:t>
        <w:br/>
        <w:t xml:space="preserve">          El Honorable Concejo Deliberante, en uso de atribuciones </w:t>
        <w:br/>
        <w:t>que le son propias, sanciona con fuerza de</w:t>
        <w:br/>
        <w:br/>
        <w:t xml:space="preserve">                           ORDENANZA</w:t>
        <w:br/>
        <w:br/>
        <w:t>ARTICULO 1*: Apruebase el Reglamento para la habilitacion y funcio-       </w:t>
        <w:br/>
        <w:t>-----------  namiento de Establecimientos Geriatricos privados, que</w:t>
        <w:br/>
        <w:t>obra en el Anexo I, y que forma parte de la presente ordenanza.</w:t>
        <w:br/>
        <w:br/>
        <w:t>ARTICULO 2*:  Los establecimientos Geriatricos Privados que actual-</w:t>
        <w:br/>
        <w:t xml:space="preserve">-----------   mente tengan habilitacion concedida o en tramite de-          </w:t>
        <w:br/>
        <w:t>beran ajustarse a las normas y requisitos establecidos en el pre-</w:t>
        <w:br/>
        <w:t>sente reglamento, en el plazo maximo de un a#o a partir de la san-</w:t>
        <w:br/>
        <w:t>cion de la presente ordenanza.</w:t>
        <w:br/>
        <w:br/>
        <w:t>ARTICULO 3*: Derogase toda disposicion municipal que se oponga a</w:t>
        <w:br/>
        <w:t>-----------  la presente.</w:t>
        <w:br/>
        <w:br/>
        <w:t>ARTICULO 4*: Comuniquese, registrese y archivese.</w:t>
        <w:br/>
        <w:br/>
        <w:t xml:space="preserve">DADA EN SALA DE SESIONES DEL HONORABLE CONCEJO DELIBERANTE, A LOS  </w:t>
        <w:br/>
        <w:t>DIECISIETE DIAS DEL MES DE SETIEMBRE DE MIL NOVECIENTOS NOVENTA.</w:t>
        <w:br/>
        <w:br/>
        <w:br/>
        <w:t xml:space="preserve">     JUAN PABLO FRASCINO                  PEDRO A. OLAIZOLA</w:t>
        <w:br/>
        <w:t xml:space="preserve">         SECRETARIO                           PRESIDENTE</w:t>
        <w:br/>
        <w:br/>
        <w:br/>
        <w:t xml:space="preserve">                           ANEXO N§ 1</w:t>
        <w:br/>
        <w:br/>
        <w:t>REGLAMENTO PARA LA HABILITACION Y FUNCIONAMIENTO DE ESTABLECIMIENTOS </w:t>
        <w:br/>
        <w:t>GERIATRICOS PRIVADOS</w:t>
        <w:br/>
        <w:br/>
        <w:t>- CAPITULO 1</w:t>
        <w:br/>
        <w:t>-------------</w:t>
        <w:br/>
        <w:t>-- De las disposiciones generales:</w:t>
        <w:br/>
        <w:br/>
        <w:t>ARTICULO 1§: Se entiende por establecimiento geri trico a todo local donde </w:t>
        <w:br/>
        <w:t>------------ se preste servicio de hospedaje prolongado, comidas b sicamente </w:t>
        <w:br/>
        <w:t>equilibradas y cal¢ricamente suficientes, a la vez que una efectiva y </w:t>
        <w:br/>
        <w:t>peri¢dica vigilancia m‚dica, acorde con una asistencia no sanatorial adem s </w:t>
        <w:br/>
        <w:t>de 4 (cuatro) personas ancianas, de uno o ambos sexos y no podr  ser </w:t>
        <w:br/>
        <w:t>habilitado al p£blico sin el correspondiente permiso de habilitaci¢n.</w:t>
        <w:br/>
        <w:br/>
        <w:t>ARTICULO 2§: Requisitos para solicitar su habilitaci¢n: estos </w:t>
        <w:br/>
        <w:t>-----------  establecimientos se regir n conforme lo establece el Cap¡tulo </w:t>
        <w:br/>
        <w:t>III de la Ordenanza Fiscal, T¡tulo II - Disposiciones Particulares.</w:t>
        <w:br/>
        <w:br/>
        <w:t xml:space="preserve">ARTICULO 3§: A los efectos del pago de la Tasa de Seguridad e Higiene, estos </w:t>
        <w:br/>
        <w:t>------------ establecimientos se regir n conforme lo establece el Cap¡tulo </w:t>
        <w:br/>
        <w:t>IV, de la Ordenanza Fiscal, T¡tulo II - Disposiciones Particulares.</w:t>
        <w:br/>
        <w:br/>
        <w:t>ARTICULO 4 §: Los locales afectados a este servicio deber n serlo en forma -</w:t>
        <w:br/>
        <w:t>------------  exclusiva, no pudiendo compartirlo con otros usos con </w:t>
        <w:br/>
        <w:t>excepci¢n de la vivienda del personal que intervenga directamente en la </w:t>
        <w:br/>
        <w:t>atenci¢n de la misma.</w:t>
        <w:br/>
        <w:br/>
        <w:t>ARTICULO 5§: Condiciones para su habilitaci¢n: todo este tipo de </w:t>
        <w:br/>
        <w:t>-----------  establecimientos deber  contar como m¡nimo conlos servicios de </w:t>
        <w:br/>
        <w:t>un m‚dico, integrante de la firma o no. Quedar  a su criterio y </w:t>
        <w:br/>
        <w:t>responsabilidad requerir de acuerdo a las necesidades la colaboraci¢n de </w:t>
        <w:br/>
        <w:t>especialistas o instituciones para desarrollar con eficacia su cometido. Es </w:t>
        <w:br/>
        <w:t>de su competencia determinar o decidir la oportunidad de evacuaci¢n de los </w:t>
        <w:br/>
        <w:t>enfermos agudos o cr¢nicos. Su intervenci¢n no excluir  la actuaci¢n de otro </w:t>
        <w:br/>
        <w:t>profesional cuando el interesado o sus responsables as¡ lo dispongan.</w:t>
        <w:br/>
        <w:br/>
        <w:t>ARTICULO 6§: Libretas Sanitarias: El personal que trabaje o habite en estos </w:t>
        <w:br/>
        <w:t xml:space="preserve">-----------  establecimiento deber  poseer Libreta Sanitaria, extendida por </w:t>
        <w:br/>
        <w:t>entidad oficial y renovable anualmente.</w:t>
        <w:br/>
        <w:br/>
        <w:t>ARTICULO 7§: Libro de Atenci¢n M‚dica: deber n contar con un libro </w:t>
        <w:br/>
        <w:t>-----------  habilitado por la Secretar¡a de Salud de la Municipalidad, </w:t>
        <w:br/>
        <w:t>donde se asiente la atnci¢n m‚dica de los internados, que deber n ser </w:t>
        <w:br/>
        <w:t>examinados por lo menos una vez cada 15 (quince) d¡as. Esta atenci¢n podr  </w:t>
        <w:br/>
        <w:t>ser prtada indistintamente por el profesional responsable del </w:t>
        <w:br/>
        <w:t>establecimiento o por el m‚dico particular del hospedado, indicando el </w:t>
        <w:br/>
        <w:t>diagn¢stico.</w:t>
        <w:br/>
        <w:br/>
        <w:t>ARTICULO 8§: Libro de Registro de Hospedados: El establecimiento deber  </w:t>
        <w:br/>
        <w:t xml:space="preserve">-----------  contar con un libro registro permanentemente actualizados de las </w:t>
        <w:br/>
        <w:t>personas que se hospeden en el mismo, debiendo consignar nombre, apellido, </w:t>
        <w:br/>
        <w:t>sexo, edad, nacionalidad, fecha de ingreso y nombre y apellido, documento de </w:t>
        <w:br/>
        <w:t>identidad y domicilio del o los responsables.</w:t>
        <w:br/>
        <w:br/>
        <w:t>ARTICULO 9§: Vestimenta para el personal: El personal de servicio realizar </w:t>
        <w:br/>
        <w:t>-----------  sus tareas con ropa adecuada al trabajo, debiendo exigirse el </w:t>
        <w:br/>
        <w:t>m s estricto aseo, tanto en la vestimenta como en su persona.</w:t>
        <w:br/>
        <w:br/>
        <w:t xml:space="preserve">ARTICULO 10§: Chapa Mural: en el frente del edificio y en lugar visible se </w:t>
        <w:br/>
        <w:t>------------  colocar  una chapa o letrero de 0,30 mts. x 0,30 mts. como </w:t>
        <w:br/>
        <w:t>m¡nimo que especifique la actividad que desarrolle el establecimiento y el </w:t>
        <w:br/>
        <w:t>nombre de sus propietarios.</w:t>
        <w:br/>
        <w:br/>
        <w:t>- CAPITULO II:</w:t>
        <w:br/>
        <w:t>-------------</w:t>
        <w:br/>
        <w:br/>
        <w:t>- De los locales y su equipamiento</w:t>
        <w:br/>
        <w:br/>
        <w:t xml:space="preserve">ARTICULO 11§: Higiene y Aseo: los locales del establecimiento y todas las </w:t>
        <w:br/>
        <w:t>------------  dependencias, as¡ como tambi‚n los muebles, enseres y </w:t>
        <w:br/>
        <w:t>colchones, ropa de cama, vajilla y utensilios que, en la misma existen, </w:t>
        <w:br/>
        <w:t>deber n retirar los que se encontraren en mal estado, igualmente se exigir  </w:t>
        <w:br/>
        <w:t>el balnqueo o pintura de los locales, cuando as¡ lo estime necesario la </w:t>
        <w:br/>
        <w:t>autoridad competente.</w:t>
        <w:br/>
        <w:br/>
        <w:t>ARTICULO 12§: Los locales de un establecimiento geri trico ser n:</w:t>
        <w:br/>
        <w:t>------------</w:t>
        <w:br/>
        <w:t>A) De car cter obligatorio:</w:t>
        <w:br/>
        <w:t xml:space="preserve">  - Habitaciones destinadas a alojamiento </w:t>
        <w:br/>
        <w:t xml:space="preserve">  - Sala de estar</w:t>
        <w:br/>
        <w:t xml:space="preserve">  - Servicios Sanitarios</w:t>
        <w:br/>
        <w:t xml:space="preserve">  - Cocina.</w:t>
        <w:br/>
        <w:br/>
        <w:t>B) De car cter obligatoriocondicionado:</w:t>
        <w:br/>
        <w:t xml:space="preserve">  - Roper¡a.</w:t>
        <w:br/>
        <w:t xml:space="preserve">  - Comedor.</w:t>
        <w:br/>
        <w:t xml:space="preserve">  - Lavadero (veinte personas o m s)</w:t>
        <w:br/>
        <w:t xml:space="preserve"> </w:t>
        <w:br/>
        <w:t>C) De car cter optativo:</w:t>
        <w:br/>
        <w:t xml:space="preserve">  - Todo otro local que, aunque no determinado expresamente, sea destinado a </w:t>
        <w:br/>
        <w:t xml:space="preserve">    los fines espec¡ficos del establecimiento.</w:t>
        <w:br/>
        <w:t xml:space="preserve">   </w:t>
        <w:br/>
        <w:t>ARTICULO 13§: Escaleras y Medios de Salida:</w:t>
        <w:br/>
        <w:t>------------</w:t>
        <w:br/>
        <w:t>- Superficie m¡nima 9 m2.</w:t>
        <w:br/>
        <w:t>- Lado m¡nimo 2,50 m.</w:t>
        <w:br/>
        <w:t>- Altura m¡nima 2,60 m.</w:t>
        <w:br/>
        <w:t>- Iluminaci¢n y ventilaci¢n: se ajustar n como m¡nimo a lo establecido en la </w:t>
        <w:br/>
        <w:t>Secci¢n quinta par grafo 5.1.2. (C¢digo de Edificaci¢n)</w:t>
        <w:br/>
        <w:t>- Capacidad: La capacidad de ocupaci¢n se determinar  a raz¢n de 15 m3. como </w:t>
        <w:br/>
        <w:t>m¡nimo por persona, no pudiendo exceder de 4 camas por habitaci¢n. En caso </w:t>
        <w:br/>
        <w:t>que las habitaciones tuvieran una altura superior a 3 m. se considerar  esta </w:t>
        <w:br/>
        <w:t>dimensi¢n como m xima altura.</w:t>
        <w:br/>
        <w:t>- Pisos: resistentes al uso, lavables y antideslizantes.</w:t>
        <w:br/>
        <w:t>- Cielos Rasos: deber n ser revocados, a la cal, enlucidos en yeso, lisos o </w:t>
        <w:br/>
        <w:t>alisados, convenientemente pintados o blanqueados.</w:t>
        <w:br/>
        <w:t>- Paredes: deber n ser revocadas, enlucidas en yeso, alisadas y blanqueadas.</w:t>
        <w:br/>
        <w:br/>
        <w:t>Podr n utilizarse otros revestimientos y/o pinturas, siempre que el material </w:t>
        <w:br/>
        <w:t>adhesivo contenga sustancias fungicidas y que la superficie de acabdo sea </w:t>
        <w:br/>
        <w:t>lisa y lavable.</w:t>
        <w:br/>
        <w:br/>
        <w:t>ARTICULO 15§: Servicios sanitarios : a) Para alojados</w:t>
        <w:br/>
        <w:t>------------</w:t>
        <w:br/>
        <w:t>En estos establecimientos los servicios de salubridad se instalar n de </w:t>
        <w:br/>
        <w:t>acuerdo a la cantidad de personas que puedan alojarse seg£n la capacidad de </w:t>
        <w:br/>
        <w:t>ocupaci¢n determinada por el cubaje de las habitaciones y en la proporci¢n </w:t>
        <w:br/>
        <w:t>que a continuaci¢n se detalla:</w:t>
        <w:br/>
        <w:t>-Inodoros:</w:t>
        <w:br/>
        <w:t xml:space="preserve">  Hasta 4 personas : uno (1)</w:t>
        <w:br/>
        <w:t xml:space="preserve">  De cinco (5) a ocho (8) personas (2) dos.</w:t>
        <w:br/>
        <w:t xml:space="preserve">  De nueve a quince personas : (3) tres.</w:t>
        <w:br/>
        <w:t xml:space="preserve">  De dieciseis a veinticinco personas: cuatro (4)</w:t>
        <w:br/>
        <w:t xml:space="preserve">  M s de veinticinco personas: se aumentar  un (1) inodoro cada 8 o fracci¢n </w:t>
        <w:br/>
        <w:t xml:space="preserve">  superior a 4 personas.</w:t>
        <w:br/>
        <w:t>- Bidets:</w:t>
        <w:br/>
        <w:t xml:space="preserve">  Se instalar un bidets cada tres (3) inodoros, contando como m¡nimo con un </w:t>
        <w:br/>
        <w:t>(1) bidet.</w:t>
        <w:br/>
        <w:t>- Duchas o duchadoras:</w:t>
        <w:br/>
        <w:t xml:space="preserve">  Hasta ocho (8) personas : una (1)</w:t>
        <w:br/>
        <w:t xml:space="preserve">  De nueve a doce personas : una (1)</w:t>
        <w:br/>
        <w:t xml:space="preserve">  De trece a veinticinco personas: tres (3)</w:t>
        <w:br/>
        <w:t xml:space="preserve">  Por cada adicional o fracci¢n superior a diez: una ducha con duchador m s.</w:t>
        <w:br/>
        <w:t>- Ba¤eras: (optativas)</w:t>
        <w:br/>
        <w:t xml:space="preserve">  Hasta quince personas una (1)</w:t>
        <w:br/>
        <w:t xml:space="preserve">  M s de quince personas se aumentar  una ba¤era cada quince o fracci¢n </w:t>
        <w:br/>
        <w:t xml:space="preserve">  superior a ocho.</w:t>
        <w:br/>
        <w:t>- Lavabos:</w:t>
        <w:br/>
        <w:t xml:space="preserve">  Hasta cuatro personas : uno (1)</w:t>
        <w:br/>
        <w:t xml:space="preserve">  De cinco a ocho personas: dos (2)</w:t>
        <w:br/>
        <w:t xml:space="preserve">  De nueve a quince personas: tres (3)</w:t>
        <w:br/>
        <w:t xml:space="preserve">  De dieciseis a veinticinco personas: cuatro (4)</w:t>
        <w:br/>
        <w:t xml:space="preserve">  M s de veinticinco personas: se aumentar  un lavabo cada ocho o fracci¢n </w:t>
        <w:br/>
        <w:t xml:space="preserve">  superior a cuatro.</w:t>
        <w:br/>
        <w:t>b) Para el personal:</w:t>
        <w:br/>
        <w:t xml:space="preserve">  Deber  ajustarse a lo establecido en la Secci¢n Septima, par grafo 7.1.3. </w:t>
        <w:br/>
        <w:t>(C¢digo de edificaci¢n) Salubridad en edificios p£blicos, comerciales e </w:t>
        <w:br/>
        <w:t>industriales.</w:t>
        <w:br/>
        <w:br/>
        <w:t>ARTICULO 16§: Sala de Estar o de Entretenimiento.</w:t>
        <w:br/>
        <w:t>------------</w:t>
        <w:br/>
        <w:t>- Superficie m¡nima 16 m2.</w:t>
        <w:br/>
        <w:t>- Lado m¡nimo 3 m.</w:t>
        <w:br/>
        <w:t>- Cuando posea varios locales: por lo menos uno tendr  10m2. de superficie y </w:t>
        <w:br/>
        <w:t>2,50 m. de lado m¡nimo respectivamente .</w:t>
        <w:br/>
        <w:t>- Factor ocupacional 2mm2 por persona.</w:t>
        <w:br/>
        <w:t>- Altura m¡nima 2,60 m.</w:t>
        <w:br/>
        <w:t>Ventilaci¢n e iluminaci¢n: se ajustar  como m¡nimo a lo establecido en la </w:t>
        <w:br/>
        <w:t>Secci¢n Quinta, par grafo 5.1.2. (C¢digo de Edificaci¢n)</w:t>
        <w:br/>
        <w:t>- Pisos : resistentes al uso, lavables y antideslizantes.</w:t>
        <w:br/>
        <w:t>- Cielos Rasos : alisados , revocados a la cal, enlucidos en yeso y </w:t>
        <w:br/>
        <w:t>convenientemente blanqueados o pintados.</w:t>
        <w:br/>
        <w:br/>
        <w:t>ARTICULO 17§: Cocina:</w:t>
        <w:br/>
        <w:t>Trabajando hasta dos personas:</w:t>
        <w:br/>
        <w:t>- Superficie m¡nima 9 m2.</w:t>
        <w:br/>
        <w:t>- Lado m¡nimo 3 m.</w:t>
        <w:br/>
        <w:t>- Altura m¡nima 2,60 m.</w:t>
        <w:br/>
        <w:br/>
        <w:t>Trabajando tres o m s personas:</w:t>
        <w:br/>
        <w:t>- Superficie m¡nima de 16 m2.</w:t>
        <w:br/>
        <w:t>- Lado m¡nimo 3 m.</w:t>
        <w:br/>
        <w:t>- Altura m¡nima 2,60 m.</w:t>
        <w:br/>
        <w:t>- Ilumninaci¢n y ventilaci¢n: se ajustar  en todos los casos a lo </w:t>
        <w:br/>
        <w:t>establecido en la Secci¢n quinta, par grafo 5.1.4. (c¢digo de edificaci¢n).</w:t>
        <w:br/>
        <w:t>- Paredes : totalmente revocadas, alisadas, enlucidas en yeso, pintadas o </w:t>
        <w:br/>
        <w:t>blanqueadas. Todas las paredes contar n con un revestimiento de azulejos u </w:t>
        <w:br/>
        <w:t>otros materiales similares, impermeables, lisos e invulnerables a los </w:t>
        <w:br/>
        <w:t>roedores, hasta una altura no menor de 2,10 m. medidos sobreel solado.</w:t>
        <w:br/>
        <w:t>- Pisos: Ser n de mosaico, baldosas u otros materiales que permitan su f cil </w:t>
        <w:br/>
        <w:t>limpieza e invulnerables a los roedores. Tendr n desague conectado a la Red </w:t>
        <w:br/>
        <w:t>Cloacal, en caso de no existir esta se ajustar  a lo establecido en la </w:t>
        <w:br/>
        <w:t>Secci¢n Septima, par grafo 7.2.2. (c¢digo de edificaci¢n).</w:t>
        <w:br/>
        <w:t>- Cielos Rasos: rvocados a la cal, alisados, enlucidos en yeso, pintados o </w:t>
        <w:br/>
        <w:t>blanqueados .</w:t>
        <w:br/>
        <w:t>- Vanos: Las puertas que dan al exterior tendr n las caracter¡sticas </w:t>
        <w:br/>
        <w:t>exigidas por la Secci¢n Sexta, par grafo 6.1.1.1. (c¢digo de edificaci¢n) y </w:t>
        <w:br/>
        <w:t>adem s el cierre se producir  autom ticamente. Todos los vanos que dan al </w:t>
        <w:br/>
        <w:t>exterior contar n con protecci¢n de tela de malla fina (2 mm)</w:t>
        <w:br/>
        <w:t>- Piletas : Deber n ser dematerial impermeable liso o de acero inoxidable, </w:t>
        <w:br/>
        <w:t>de medidas no inferiores a 0,60 m. de largo, a 0,40 m. de ancho y 0,30 m. de </w:t>
        <w:br/>
        <w:t>profundidad, con servicio de agua caliente y fr¡a y desague a la red </w:t>
        <w:br/>
        <w:t>cloacal, y de no existir esta se ajustar  a lo establecido en la Secci¢n </w:t>
        <w:br/>
        <w:t>Septima par grafo 7.2.2. (c¢digo de edificaci¢n).</w:t>
        <w:br/>
        <w:t>Sobre los artefactos destinados a la cocci¢n de alimentos deber  instalarse </w:t>
        <w:br/>
        <w:t>una campana dotada de dispositivos de extracci¢n forzada, conectada al </w:t>
        <w:br/>
        <w:t>ambiente exterior, que asegure la evacuaci¢n de humos, vapores, gases y </w:t>
        <w:br/>
        <w:t>olores.</w:t>
        <w:br/>
        <w:t>Las instalaciones de gas responder n al Reglamento de Gas del Estado.</w:t>
        <w:br/>
        <w:br/>
        <w:t>ARTICULO 18: Roper¡a:</w:t>
        <w:br/>
        <w:t>-----------</w:t>
        <w:br/>
        <w:t>Los establecimientos que alberguen a m s de 20 personas deber n contar con </w:t>
        <w:br/>
        <w:t>dos locales indpendientes, destinados uno para la ropa limpia y otro para la </w:t>
        <w:br/>
        <w:t>ya utilizada por el servicio de alojados. Con respecto a la iluminaci¢n, </w:t>
        <w:br/>
        <w:t>ventilaci¢n y altura, se ajustar n a lo determinado por el C¢digo de </w:t>
        <w:br/>
        <w:t>edificaci¢n impermeables hasta dos metros de altura.</w:t>
        <w:br/>
        <w:t>Sus pisos ser n de material impermeable y de f cil lavado.</w:t>
        <w:br/>
        <w:br/>
        <w:t>ARTICULO 19§: Comedor:</w:t>
        <w:br/>
        <w:t>Su existencia ser  obligatoria en los establecimientos que alberguen m s de </w:t>
        <w:br/>
        <w:t>15 alojados, el que podr  ser utilizado indistintamente como Sala de Estar o </w:t>
        <w:br/>
        <w:t>Entretenimiento. Sus requisitos ser n los mismos que los ya mencionados para </w:t>
        <w:br/>
        <w:t>la Sala de Estar o Entretenimiento.</w:t>
        <w:br/>
        <w:br/>
        <w:t>ARTICULO 20§: Lavadero m s de 20 personas:</w:t>
        <w:br/>
        <w:t>------------</w:t>
        <w:br/>
        <w:t>- Altura y condiciones de iluminaci¢n: responder n a lo establecido en el </w:t>
        <w:br/>
        <w:t>c¢digo de edificaci¢n para los locales de segunda clase.</w:t>
        <w:br/>
        <w:t>- Pisos : impermeables, antideslizantes y f cilmente lavables , con desague </w:t>
        <w:br/>
        <w:t>cloacal y de no existir este se ajustar  a lo establecido en la Secci¢n </w:t>
        <w:br/>
        <w:t>Septima, par grafo 7.2.2. (c¢digo de edificaci¢n)</w:t>
        <w:br/>
        <w:t>- Paredes: revestidas con material impermeable hasta 2,10 m. de altura , </w:t>
        <w:br/>
        <w:t>medidas sobre el solado, el resto revocado a la cal, pintados o blanqueados.</w:t>
        <w:br/>
        <w:t>- Cielos Rasos: f cilmente limpiables, sin juntas o uniones que permitan la </w:t>
        <w:br/>
        <w:t>acumulaci¢n de polvo o suciedad.</w:t>
        <w:br/>
        <w:br/>
        <w:t>ARTICULO 21§: Dep¢sito de comestibles.</w:t>
        <w:br/>
        <w:t>-----------</w:t>
        <w:br/>
        <w:t>Estos locales dar n cumplimiento a las disposiciones requeridas para los </w:t>
        <w:br/>
        <w:t>locales de segunda clase.</w:t>
        <w:br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32:01Z</dcterms:created>
  <dc:creator/>
  <dc:description/>
  <dc:language>en-US</dc:language>
  <cp:lastModifiedBy/>
  <dcterms:modified xsi:type="dcterms:W3CDTF">2022-07-11T14:32:01Z</dcterms:modified>
  <cp:revision>0</cp:revision>
  <dc:subject/>
  <dc:title/>
</cp:coreProperties>
</file>