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t xml:space="preserve">                    ORDENANZA NRO. 39/90</w:t>
        <w:br/>
        <w:br/>
        <w:br/>
        <w:t>El Honorable Concejo Deliberante en uso de atribuciones que le son propias,</w:t>
        <w:br/>
        <w:t>sanciona con fuerza de</w:t>
        <w:br/>
        <w:br/>
        <w:t xml:space="preserve">                      ORDENANZA</w:t>
        <w:br/>
        <w:br/>
        <w:t xml:space="preserve">ARTICULO 1*: Fijase en la suma de A 7.886.943.000.- (australes siete mil - </w:t>
        <w:br/>
        <w:t>-----------  ochocientos ochenta y seis millones novecientos cuarenta y --</w:t>
        <w:br/>
        <w:t>tres mil ) el Presupuesto de gastos para el ejercicio 1990, conforme a las</w:t>
        <w:br/>
        <w:t>planillas anexas que forman parte integrante de la presente Ordenanza.</w:t>
        <w:br/>
        <w:br/>
        <w:t>ARTICULO 2*: Estimase en la suma de A 7.886.943.000.- (australe siete mil -</w:t>
        <w:br/>
        <w:t>-----------  ochocientos ochenta y seis millones novecientos cuarenta y --</w:t>
        <w:br/>
        <w:t>tres mil ) los recursos destinados a financiar el Presupuesto de gastos, de</w:t>
        <w:br/>
        <w:t>conformidad  al detalle anexo que forma parte de la presente Ordenanza.</w:t>
        <w:br/>
        <w:br/>
        <w:t>ARTICULO 3*: Fijanse los gastos de representacion del Sr. Intendente en una</w:t>
        <w:br/>
        <w:t>-----------  suma igual al 50% de su sueldo mas adicionales , la que sera -</w:t>
        <w:br/>
        <w:t>incrementada en la misma forma en que estos varian.</w:t>
        <w:br/>
        <w:br/>
        <w:t>ARTICULO 4*: Establecense las siguientes remuneraciones para el personal</w:t>
        <w:br/>
        <w:t>------------ menor de 18 a#os :</w:t>
        <w:br/>
        <w:t>Hasta 15 a#os : 50% del sueldo basico de la categoria 4.-</w:t>
        <w:br/>
        <w:t>Hasta 16 a#os : 55% del sueldo basico de la categoria 4.-</w:t>
        <w:br/>
        <w:t>Hasta 17 a#os : 60% del sueldo basico de la categoria 4.-</w:t>
        <w:br/>
        <w:t>Hasta 18 a#os : 65% del sueldo basico de la categoria 4.-</w:t>
        <w:br/>
        <w:t>Las promociones dentro de cada escala seran en forma automatica y comenzaran</w:t>
        <w:br/>
        <w:t>a regir el 1* dia del mes siguiente al que el agente cumpla las edades</w:t>
        <w:br/>
        <w:t>establecidas en la escala. El sueldo del personal menor designado se imputa-</w:t>
        <w:br/>
        <w:t xml:space="preserve">ra a cargos vacantes , haciendo constar en el respectivo decreto el sueldo </w:t>
        <w:br/>
        <w:t>con que se designe al agente.</w:t>
        <w:br/>
        <w:br/>
        <w:t>ARTICULO 5*: Fijase la Bonificacion por antiguedad en una suma equivalente</w:t>
        <w:br/>
        <w:t>-----------  al 3% del sueldo basico del agente municipal, por mes y por ca</w:t>
        <w:br/>
        <w:t>da a#o de servicios prestados a la administracion publica Nacional, Provin-</w:t>
        <w:br/>
        <w:t>cial o Municipal o en entidades autarquicas, empresas y sociedades del Esta</w:t>
        <w:br/>
        <w:t>do.</w:t>
        <w:br/>
        <w:t>Se excluye de lo dispuesto en el parrafo anterior a los cargos de Intenden-</w:t>
        <w:br/>
        <w:t>te y Secretarios, salvo que tales funciones sean desempe#adas por agentes -</w:t>
        <w:br/>
        <w:t>que retengan cargos de planta permanente , en cuyo caso continuaran perci--</w:t>
        <w:br/>
        <w:t>biendo la bonificacion que corresponda al cargo retenido.,</w:t>
        <w:br/>
        <w:br/>
        <w:t>ARTICULO 6*: Establecese una Bonificacion por Bloqueo de Titulo de un impor-</w:t>
        <w:br/>
        <w:t xml:space="preserve">-----------  te del 50% mensual del sueldo correspondiente al profesional </w:t>
        <w:br/>
        <w:t>designado para la aprobacion de documentacion de obra.</w:t>
        <w:br/>
        <w:br/>
        <w:t>ARTICULO 7*: Fijase en CIENTO NOVENTA Y OCHO el numero de cargos de la plan-</w:t>
        <w:br/>
        <w:t>-----------  ta permanente de la Municipalidad  de Gral. Las Heras, conforme</w:t>
        <w:br/>
        <w:t>a las planillas anexas que forman parte de la presente Ordenanza.</w:t>
        <w:br/>
        <w:br/>
        <w:t>ARTICULO 8*: Los saldos que arrojan al cierre del ejercicio las cuentas de -</w:t>
        <w:br/>
        <w:t>-----------  recursos con afectacion seran transferidas al ejercicio siguien</w:t>
        <w:br/>
        <w:t>te incorporandose al calculo de recursos por el departamento Ejecutivo . Cor</w:t>
        <w:br/>
        <w:t>relativamente se ampliara el Presupuesto de Gastos, reforzando los creditos</w:t>
        <w:br/>
        <w:t>ya existentes o incorporando conceptos no previstos, en ambos casos se respe</w:t>
        <w:br/>
        <w:t>tara el destino a que deban ser aplicados los fondos en cuestion. La incorpo</w:t>
        <w:br/>
        <w:t>racion de saldos afectados al calculo de Recursos y de nuevos conceptos al -</w:t>
        <w:br/>
        <w:t>Presupuesto de Gastos se efectuara respetando los nomencladores respectivos</w:t>
        <w:br/>
        <w:t>vigentes.</w:t>
        <w:br/>
        <w:br/>
        <w:t>ARTICULO 9*: Comuniquese, registrese y archivese.</w:t>
        <w:br/>
        <w:br/>
        <w:t>DADA EN LA SALA DE SESIONES DEL HONORABLE CONCEJO DELIBERANTE A LOS</w:t>
        <w:br/>
        <w:t>VEINTIOCHO DIAS DEL MES DE SETIEMBRE DE MIL NOVECIENTOS NOVENTA.</w:t>
        <w:br/>
        <w:br/>
        <w:t xml:space="preserve">                 JUAN PABLO FRASCINO      PEDRO A. OLAIZOLA</w:t>
        <w:br/>
        <w:t xml:space="preserve">                    SECRETARIO               PRESIDENTE </w:t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2:01Z</dcterms:created>
  <dc:creator/>
  <dc:description/>
  <dc:language>en-US</dc:language>
  <cp:lastModifiedBy/>
  <dcterms:modified xsi:type="dcterms:W3CDTF">2022-07-11T14:32:01Z</dcterms:modified>
  <cp:revision>0</cp:revision>
  <dc:subject/>
  <dc:title/>
</cp:coreProperties>
</file>