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NANZA Nª 01 / 2002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VIS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 xml:space="preserve">Que la Asociación de Bomberos Voluntarios de Gral. Las Heras ha sido autorizada para la realización y organización de los corsos 2002;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lang w:val="es-MX"/>
        </w:rPr>
        <w:t>Que para tal fin ha solicitado la utilización del espacio comprendido por el frente de la “Plaza de la Madre” y la Av. Villamayor sobre las calles Las Heras y 25 de May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lang w:val="es-MX"/>
        </w:rPr>
        <w:t>Que el mismo será utilizado los días 2, 15, 22, y 29 de Febrero del corriente año de la 21:00 a 5:00 h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</w:t>
      </w:r>
      <w:r>
        <w:rPr>
          <w:rFonts w:cs="Arial" w:ascii="Arial" w:hAnsi="Arial"/>
          <w:sz w:val="22"/>
          <w:lang w:val="es-MX"/>
        </w:rPr>
        <w:t>Que para tal evento se requiere el cerramiento de las citadas calles, avenida y plaza;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ELLO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</w:t>
      </w:r>
      <w:r>
        <w:rPr>
          <w:rFonts w:cs="Arial" w:ascii="Arial" w:hAnsi="Arial"/>
          <w:sz w:val="22"/>
          <w:lang w:val="es-MX"/>
        </w:rPr>
        <w:t xml:space="preserve">El Honorable Concejo Deliberante, en uso de las  atribuciones que le son propias, sanciona con fuerza de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 R D E N A N Z A</w:t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"/>
        <w:rPr/>
      </w:pPr>
      <w:r>
        <w:rPr/>
        <w:t xml:space="preserve">ARTICULO 1ª: Autorizase a la Asociación de Bomberos Voluntarios de Gral. Las Heras a la utilización a título gratuito del espacio público comprendido por el frente de la Plaza de la Madre y la Avenida Villamayor entre las calles 25 de Mayo y Las Heras, los días 2, 15, 22 y 29 de Febrero del corriente año, de las 21:00 a las 5:00 hs. Para lo cual quedan los organizadores autorizados a cerrar dicho sector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RTICULO 2ª Comuníquese, regístrese y archívese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rFonts w:cs="Arial" w:ascii="Arial" w:hAnsi="Arial"/>
          <w:sz w:val="22"/>
          <w:lang w:val="es-MX"/>
        </w:rPr>
        <w:t>DADA EN LA SALA DE SESIONES DEL HONORABLE CONCEJO DELIBERANTE DE GENERAL LAS HERAS, A LOS VEINTICUATRO  DIAS DEL MES DE ENERO DE DOS MIL DO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56:00Z</dcterms:created>
  <dc:creator>mglh</dc:creator>
  <dc:description/>
  <dc:language>en-US</dc:language>
  <cp:lastModifiedBy>mglh</cp:lastModifiedBy>
  <dcterms:modified xsi:type="dcterms:W3CDTF">2007-07-26T03:14:00Z</dcterms:modified>
  <cp:revision>2</cp:revision>
  <dc:subject/>
  <dc:title>ORDENANZA Nª 01 / 2002</dc:title>
</cp:coreProperties>
</file>