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RDENANZA Nª 03 / 20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VIS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sz w:val="24"/>
          <w:szCs w:val="24"/>
          <w:lang w:val="es-MX"/>
        </w:rPr>
        <w:t xml:space="preserve">La presentación de los representantes de la asociación de Bomberos Voluntarios solicitando la adhesión de la Ley12.738 que modifica el art. 12 de la Ley 10.917 que regula la organización y funcionamiento de las Asociaciones de Bomberos Voluntarios; y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SIDERAND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s-MX"/>
        </w:rPr>
        <w:t>Que en forma de agradecimiento público a quienes a diario con sacrificio, desinterés y abnegación se juegan por un Las Heras mejor y seguro, arriesgando su vida para ayudar al prójim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LL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</w:t>
      </w:r>
      <w:r>
        <w:rPr>
          <w:rFonts w:cs="Arial" w:ascii="Arial" w:hAnsi="Arial"/>
          <w:sz w:val="24"/>
          <w:szCs w:val="24"/>
          <w:lang w:val="es-MX"/>
        </w:rPr>
        <w:t xml:space="preserve">El Honorable Concejo Deliberante, en uso de las  atribuciones que le son propias, sanciona con fuerza d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O R D E N A N Z 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rPr/>
      </w:pPr>
      <w:r>
        <w:rPr>
          <w:b/>
          <w:szCs w:val="24"/>
        </w:rPr>
        <w:t>ARTICULO 1ª:</w:t>
      </w:r>
      <w:r>
        <w:rPr>
          <w:szCs w:val="24"/>
        </w:rPr>
        <w:t xml:space="preserve"> Exímase a la Asociación de Bomberos Voluntarios  de Gral. Las Heras de impuestos, tasas y contribuciones municipales, como así también de las tasas correspondientes a la expedición de licencias de conductor de la clase especial para la categoría automotores de seguridad y/o emergencia.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ICULO 2ª</w:t>
      </w:r>
      <w:r>
        <w:rPr>
          <w:rFonts w:cs="Arial" w:ascii="Arial" w:hAnsi="Arial"/>
          <w:sz w:val="24"/>
          <w:szCs w:val="24"/>
          <w:lang w:val="es-MX"/>
        </w:rPr>
        <w:t>: Exímase de impuestos, tasas y contribuciones municipales a los miembros en actividad de Cuerpo Activo con jurisdicción en este parti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RTICULO 3ª</w:t>
      </w:r>
      <w:r>
        <w:rPr>
          <w:rFonts w:cs="Arial" w:ascii="Arial" w:hAnsi="Arial"/>
          <w:sz w:val="24"/>
          <w:szCs w:val="24"/>
          <w:lang w:val="es-MX"/>
        </w:rPr>
        <w:t>: Comuníquese, regístrese y archíves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MX"/>
        </w:rPr>
        <w:t>DADA EN LA SALA DE SESIONES DEL HONORABLE CONCEJO DELIBERANTE DE GENERAL LAS HERAS, A LOS TREINTA Y UN   DIAS DEL MES DE ENERO DE DOS MIL DO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14:00Z</dcterms:created>
  <dc:creator>mglh</dc:creator>
  <dc:description/>
  <cp:keywords/>
  <dc:language>en-US</dc:language>
  <cp:lastModifiedBy>Mi PC</cp:lastModifiedBy>
  <cp:lastPrinted>2012-07-18T12:14:00Z</cp:lastPrinted>
  <dcterms:modified xsi:type="dcterms:W3CDTF">2012-07-18T15:18:00Z</dcterms:modified>
  <cp:revision>5</cp:revision>
  <dc:subject/>
  <dc:title>ORDENANZA Nª 03 / 2002</dc:title>
</cp:coreProperties>
</file>