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RDENANZA No : 09/2002</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spacing w:lineRule="auto" w:line="360"/>
        <w:jc w:val="both"/>
        <w:rPr>
          <w:rFonts w:ascii="Arial" w:hAnsi="Arial" w:cs="Arial"/>
          <w:sz w:val="22"/>
          <w:lang w:val="es-MX"/>
        </w:rPr>
      </w:pPr>
      <w:r>
        <w:rPr>
          <w:rFonts w:cs="Arial" w:ascii="Arial" w:hAnsi="Arial"/>
          <w:sz w:val="22"/>
          <w:lang w:val="es-MX"/>
        </w:rPr>
        <w:t>VISTO Y CONSIDERANDO:</w:t>
      </w:r>
    </w:p>
    <w:p>
      <w:pPr>
        <w:pStyle w:val="Normal"/>
        <w:spacing w:lineRule="auto" w:line="36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La necesidad de reglamentar los rubros  autoservicio, supermercados e hipermercad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OR ELLO:</w:t>
      </w:r>
    </w:p>
    <w:p>
      <w:pPr>
        <w:pStyle w:val="Normal"/>
        <w:spacing w:lineRule="auto" w:line="36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 xml:space="preserve">El Honorable Concejo Deliberante en uso de las atribuciones que le son propias sanciona con fuerza de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center"/>
        <w:rPr>
          <w:rFonts w:ascii="Arial" w:hAnsi="Arial" w:cs="Arial"/>
          <w:sz w:val="22"/>
          <w:lang w:val="es-MX"/>
        </w:rPr>
      </w:pPr>
      <w:r>
        <w:rPr>
          <w:rFonts w:cs="Arial" w:ascii="Arial" w:hAnsi="Arial"/>
          <w:sz w:val="22"/>
          <w:lang w:val="es-MX"/>
        </w:rPr>
        <w:t>O R D E N A N Z A</w:t>
      </w:r>
    </w:p>
    <w:p>
      <w:pPr>
        <w:pStyle w:val="Normal"/>
        <w:spacing w:lineRule="auto" w:line="360"/>
        <w:jc w:val="center"/>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1º : La radicación y funcionamiento de los establecimientos de venta de productos alimenticios y de consumo masivo previstos en la canasta familiar deberán sujetarse a las disposiciones normadas  por la presente ordenanza de acuerdo a las siguientes característica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2º : Autoservicio:  aquellos locales que superen los 80 m2 de superficie, y no se extiendan por más de 300 m2 serán encuadrados en esta categoría, que tiene como forma habitual de venta la modalidad de autoservicio. Los citados establecimientos podrán  en todas las zonas comprendidas dentro de la planta urbana,. Siempre y cuando no supere el número de 2 (dos) de la misma firma. Los autoservicio no podrán instalarse a menos de 400 metros el uno del otro, sean o no de la misma firm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ARTICULO 3º : Supermercados : serán considerados aquellos negocios  que por su espacio físico entre 300 m2 y 2000 m2 y por su amplitud de oferta en los distintos rubros de la canasta familiar, tienen una capacidad de venta que los distingue  notoriamente de los denominados autoservicio. Se dispone a traves de la presente ordenanza la radicación de los nuevos supermercados en un radio fuera de las 15  (quince)  cuadras de la Plaza Gral. Juan Gregorio de Las Heras. Los nuevo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stablecimientos deberán tener  como mínimo un lugar para el estacionamiento de 10 (diez) vehículos automotore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4º : Queda prohibida la instalación de Hipermercados dentro del ámbito del Partido de Gral. Las Her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5º : Quedan incluidos en las determinaciones de la presente ordenanza y estarán sujetos a todas las disposiciones referentes a los supermercados: los mercados concentrados de frutas y verduras, las cooperativas de compra minorista y las asociaciones de Colaboración Empresaria (ACES) o “Redes de Compra” constituidas por la legislación vigent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6º : En lo que respecta a los supermercados ya radicados en la zona centrica, deberán regirse, para la carga y descarga de mercaderías, en los horarios establecidos por la MUNICIPALIDAD DE GENERAL LAS HERAS y consultar reformas edilicias con autoridades del citado municipio, para contemplar  la posibilidad de dotar al establecimiento de sectores para carga y descarga y estacionamient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7º : Los nuevos establecimientos  cualquiera sea su categorización deberán respetar el FOT y el FOS, además de adecuarse a las futuras normas sobre zonificación que rijan en nuestro Partid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8º : Será norma indispensable para el establecimiento de supermercados, el desempeño de sus oficinas administrativas en nuestra ciudad y su personal contratado deberá ser un 80 % del Partido de Gral.Las Her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9º : Aquellos establecimientos comerciales alcazados por la presente ordenanza deberán contar con :</w:t>
      </w:r>
    </w:p>
    <w:p>
      <w:pPr>
        <w:pStyle w:val="Normal"/>
        <w:numPr>
          <w:ilvl w:val="0"/>
          <w:numId w:val="1"/>
        </w:numPr>
        <w:spacing w:lineRule="auto" w:line="360"/>
        <w:jc w:val="both"/>
        <w:rPr>
          <w:rFonts w:ascii="Arial" w:hAnsi="Arial" w:cs="Arial"/>
          <w:sz w:val="22"/>
          <w:lang w:val="es-MX"/>
        </w:rPr>
      </w:pPr>
      <w:r>
        <w:rPr>
          <w:rFonts w:cs="Arial" w:ascii="Arial" w:hAnsi="Arial"/>
          <w:sz w:val="22"/>
          <w:lang w:val="es-MX"/>
        </w:rPr>
        <w:t>Vestuario para cambio de empleados, con duchas y baños para hombres y mujeres.</w:t>
      </w:r>
    </w:p>
    <w:p>
      <w:pPr>
        <w:pStyle w:val="Normal"/>
        <w:numPr>
          <w:ilvl w:val="0"/>
          <w:numId w:val="1"/>
        </w:numPr>
        <w:spacing w:lineRule="auto" w:line="360"/>
        <w:jc w:val="both"/>
        <w:rPr>
          <w:rFonts w:ascii="Arial" w:hAnsi="Arial" w:cs="Arial"/>
          <w:sz w:val="22"/>
          <w:lang w:val="es-MX"/>
        </w:rPr>
      </w:pPr>
      <w:r>
        <w:rPr>
          <w:rFonts w:cs="Arial" w:ascii="Arial" w:hAnsi="Arial"/>
          <w:sz w:val="22"/>
          <w:lang w:val="es-MX"/>
        </w:rPr>
        <w:t>Baños para el público, damas y caballeros.</w:t>
      </w:r>
    </w:p>
    <w:p>
      <w:pPr>
        <w:pStyle w:val="Normal"/>
        <w:spacing w:lineRule="auto" w:line="360"/>
        <w:jc w:val="both"/>
        <w:rPr>
          <w:rFonts w:ascii="Arial" w:hAnsi="Arial" w:eastAsia="Arial" w:cs="Arial"/>
          <w:sz w:val="22"/>
          <w:lang w:val="es-MX"/>
        </w:rPr>
      </w:pPr>
      <w:r>
        <w:rPr>
          <w:rFonts w:eastAsia="Arial" w:cs="Arial" w:ascii="Arial" w:hAnsi="Arial"/>
          <w:sz w:val="22"/>
          <w:lang w:val="es-MX"/>
        </w:rPr>
        <w:t xml:space="preserve">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RTICULO 10º : Comuníquese, regístrese y archíves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ADA  EN LA SALA DE SESIONES DEL HONORABLE CONCEJO DELIBERANTE DE GENERAL LAS HERAS A LOS ONCE DIAS DEL MES DE JULIO DE DOS MIL DOS.</w:t>
      </w:r>
    </w:p>
    <w:p>
      <w:pPr>
        <w:pStyle w:val="Normal"/>
        <w:spacing w:lineRule="auto" w:line="360"/>
        <w:jc w:val="both"/>
        <w:rPr>
          <w:rFonts w:ascii="Arial" w:hAnsi="Arial" w:eastAsia="Arial" w:cs="Arial"/>
          <w:sz w:val="22"/>
          <w:lang w:val="es-MX"/>
        </w:rPr>
      </w:pPr>
      <w:r>
        <w:rPr>
          <w:rFonts w:eastAsia="Arial" w:cs="Arial" w:ascii="Arial" w:hAnsi="Arial"/>
          <w:sz w:val="22"/>
          <w:lang w:val="es-MX"/>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22:00Z</dcterms:created>
  <dc:creator>facundo</dc:creator>
  <dc:description/>
  <dc:language>en-US</dc:language>
  <cp:lastModifiedBy>X</cp:lastModifiedBy>
  <cp:lastPrinted>1997-01-01T01:19:00Z</cp:lastPrinted>
  <dcterms:modified xsi:type="dcterms:W3CDTF">1997-01-01T04:20:00Z</dcterms:modified>
  <cp:revision>6</cp:revision>
  <dc:subject/>
  <dc:title>ORDENANZA No : 09/2002</dc:title>
</cp:coreProperties>
</file>