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ORDENANZA  Nro.07/86</w:t>
        <w:br/>
        <w:br/>
        <w:t>VISTO YCONSIDERANDO:</w:t>
        <w:br/>
        <w:t xml:space="preserve">                    La nota presentada por el Sindicato de Trabajadores mu-</w:t>
        <w:br/>
        <w:t>nicipales con fecha 18 de junio de 1986, mediante la que solicitan que se -</w:t>
        <w:br/>
        <w:t>haga efectivo al personal contratado la compensacion mensual de A 15 en con-</w:t>
        <w:br/>
        <w:t>cepto de "Reintegro por Refrigerio".</w:t>
        <w:br/>
        <w:br/>
        <w:t xml:space="preserve">POR ELLO: </w:t>
        <w:br/>
        <w:t xml:space="preserve">        El Honorable Concejo Deliberante, en uso de atribuciones que le son</w:t>
        <w:br/>
        <w:t xml:space="preserve">propias, sanciona con fuerza de </w:t>
        <w:br/>
        <w:t xml:space="preserve">     </w:t>
        <w:br/>
        <w:t xml:space="preserve">                            ORDENANZA</w:t>
        <w:br/>
        <w:br/>
        <w:t>ARTICULO 1*: Modificase el articulo 2* de la Ordenanza Nro. 3/86, quedando -</w:t>
        <w:br/>
        <w:t>-----------  redactado como el articulo siguiente lo establece.</w:t>
        <w:br/>
        <w:br/>
        <w:t>ARTICULO 2*: La modificacion disouesta precedentemente comprende a las cate-</w:t>
        <w:br/>
        <w:t>-----------  gorias 1 a 27, inclusive, y a todo el personal contratado por</w:t>
        <w:br/>
        <w:t>la Municipalidad de Gral. Las Heras. Entrara en vigencia con caracater re--</w:t>
        <w:br/>
        <w:t>troactivo el 1* de Marzo de 1986.-</w:t>
        <w:br/>
        <w:br/>
        <w:t>ARTICULO 3*: Comuniquese, registrese y archivese.-</w:t>
        <w:br/>
        <w:br/>
        <w:t>DADA EN SALA DE SESIONES DEL HONORABLE CONCEJO DELIBERANTE A LOS CATORCE</w:t>
        <w:br/>
        <w:t>DIAS  DEL MES DE JULIO DE MIL NOVECIENTOS OCHENTA Y SEIS.</w:t>
        <w:br/>
        <w:br/>
        <w:t xml:space="preserve">      MARIA CECILIA VALERGA                    NEUMI M. BUZZI </w:t>
        <w:br/>
        <w:t xml:space="preserve">           SECRETARIA                            PRESIDENTE</w:t>
        <w:br/>
        <w:br/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39:20Z</dcterms:created>
  <dc:creator/>
  <dc:description/>
  <dc:language>en-US</dc:language>
  <cp:lastModifiedBy/>
  <dcterms:modified xsi:type="dcterms:W3CDTF">2022-07-11T14:39:20Z</dcterms:modified>
  <cp:revision>0</cp:revision>
  <dc:subject/>
  <dc:title/>
</cp:coreProperties>
</file>