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ORDENANZA Nro. 11/85</w:t>
        <w:br/>
        <w:br/>
        <w:t>VISTO Y CONSIDERANDO:</w:t>
        <w:br/>
        <w:br/>
        <w:t xml:space="preserve">                    Los bajos salarios  que perciben los trabajadores muni-</w:t>
        <w:br/>
        <w:t>cipales y que el Superior Gobierno de la Nacion ha otorgado un incremento -</w:t>
        <w:br/>
        <w:t>salarial para el mes de abril de 1985 del 23,85 %,</w:t>
        <w:br/>
        <w:t xml:space="preserve">                    Esta Ordenanza no tiene financiacion en el Presupuesto</w:t>
        <w:br/>
        <w:t xml:space="preserve">1984 prorrogado a la fecha.Esta circunstancia se produce debido a que el </w:t>
        <w:br/>
        <w:t>mismo esta expresado a valores del mismo a#o, por lo tanto no contempla los</w:t>
        <w:br/>
        <w:t>incrementos habidos en el costo de vida y no puede ser directamente compa-</w:t>
        <w:br/>
        <w:t>rable con los valores que se estan manejando en el corriente Ejercicio; es-</w:t>
        <w:br/>
        <w:t>ta situacion se subsanara una vez aprobado el Presupuesto 1985, donde se -</w:t>
        <w:br/>
        <w:t>proveeran las partidas correspondientes para la financiacion de este incre-</w:t>
        <w:br/>
        <w:t>mento,</w:t>
        <w:br/>
        <w:br/>
        <w:t>POR ELLO:</w:t>
        <w:br/>
        <w:br/>
        <w:t xml:space="preserve">        El Honorable Concejo Deliberante, en uso de atribuciones que le son</w:t>
        <w:br/>
        <w:t>propias, sanciona con fuerza de</w:t>
        <w:br/>
        <w:br/>
        <w:t xml:space="preserve">                               ORDENANZA</w:t>
        <w:br/>
        <w:br/>
        <w:t>ARTICULO 1: Establecese un incremento salarial del 23,85 % a partir del lro.</w:t>
        <w:br/>
        <w:t>----------  de abril de 1985, para la totalidad de los agentes municipales.</w:t>
        <w:br/>
        <w:br/>
        <w:t xml:space="preserve">ARTICULO 2: Por la aplicacion de lo dispuesto en el articulo l ro., queda </w:t>
        <w:br/>
        <w:t>----------  establecido en $a. 48.235,- el sueldo minimo para la categoria</w:t>
        <w:br/>
        <w:t>l- del escalafon municipal.</w:t>
        <w:br/>
        <w:br/>
        <w:t>ARTICULO 3: A efectos de atender las mayores erogaciones que correspondan -</w:t>
        <w:br/>
        <w:t>----------  por aplicacion del articulo 1ro., facultase al Departamento E-</w:t>
        <w:br/>
        <w:t>jecutivo a efectuar las modificaciones presupuestarias pertinentes, conforme</w:t>
        <w:br/>
        <w:t>al Presupuesto General 1984, prorrogado y vigente a la fecha.</w:t>
        <w:br/>
        <w:br/>
        <w:t>ARTICULO 4: Una ves aprobado el Presupuesto General 1985 el Departamento E-</w:t>
        <w:br/>
        <w:t>----------  jecutivo, dictara el Decreto correspondiente, utilizando las e-</w:t>
        <w:br/>
        <w:t>conomias de la Partida 4.1. Credito Adicional.</w:t>
        <w:br/>
        <w:br/>
        <w:t>ARTICULO 5: Comuniquese al Departamento Ejecutivo, Registrese y Archivese.</w:t>
        <w:br/>
        <w:br/>
        <w:br/>
        <w:t>DADA EN LA SALA DE SESIONES DEL HONORABLE CONCEJO DELIBERANTE, A LOS VEIN-</w:t>
        <w:br/>
        <w:t>TINUEVE DIAS DEL MES DE MAYO DE MIL NOVECIENTOS OCHENTA Y CINCO.</w:t>
        <w:br/>
        <w:br/>
        <w:br/>
        <w:t xml:space="preserve">         MARIA C. VALERGA                   ENRIQUE H. ERRANDONEA</w:t>
        <w:br/>
        <w:t xml:space="preserve">            SECRETARIA                         PRESIDENTE</w:t>
        <w:br/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1:11Z</dcterms:created>
  <dc:creator/>
  <dc:description/>
  <dc:language>en-US</dc:language>
  <cp:lastModifiedBy/>
  <dcterms:modified xsi:type="dcterms:W3CDTF">2022-07-11T14:41:11Z</dcterms:modified>
  <cp:revision>0</cp:revision>
  <dc:subject/>
  <dc:title/>
</cp:coreProperties>
</file>