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t xml:space="preserve">                          ORDENANZA Nro. 13/84</w:t>
        <w:br/>
        <w:br/>
        <w:t>VISTO:</w:t>
        <w:br/>
        <w:t xml:space="preserve">      Las urgencias financieras del municipio, que no puede sustraerse a </w:t>
        <w:br/>
        <w:t>la situacion general, de conocidas y obvias dificultades; y</w:t>
        <w:br/>
        <w:br/>
        <w:t>CONSIDERANDO:</w:t>
        <w:br/>
        <w:t xml:space="preserve">             Que resultan insuficientes los ingresos operados en concepto</w:t>
        <w:br/>
        <w:t>de 1* anticipo 1984 para las tasas municipales, ampliamente despreciados</w:t>
        <w:br/>
        <w:t>por la evolucion de costos habida.</w:t>
        <w:br/>
        <w:t xml:space="preserve">             Que la coparticipacion fiscal vigente no es significativa ante</w:t>
        <w:br/>
        <w:t>esa situacion y frente a las necesidades presupuestarias municipales.</w:t>
        <w:br/>
        <w:t xml:space="preserve">             Que entre ellas se cuenta primordialmente las que impone el</w:t>
        <w:br/>
        <w:t>desenvolvimiento del Hospital Municipal, cuyo sostenimiento por la Pcia.</w:t>
        <w:br/>
        <w:t>fuera planteado con respuesta momentaneamente adversa.</w:t>
        <w:br/>
        <w:t xml:space="preserve">             Que existen incrementos salariales cuya legitimidad esta fuera</w:t>
        <w:br/>
        <w:t>de toda duda pero que aun siendo insuficientes implican erogaciones de gran</w:t>
        <w:br/>
        <w:t>magnitud.</w:t>
        <w:br/>
        <w:br/>
        <w:t xml:space="preserve">POR ELLO: </w:t>
        <w:br/>
        <w:t xml:space="preserve">         El Honorable Concejo Deliberante en uso de atribuciones que le son</w:t>
        <w:br/>
        <w:t>propias, sanciona con fuerza de</w:t>
        <w:br/>
        <w:br/>
        <w:t xml:space="preserve">                             ORDENANZA</w:t>
        <w:br/>
        <w:br/>
        <w:t xml:space="preserve">ARTICULO 1: Establecese el cobro de un 2* anticipo 1984 para la tasa por </w:t>
        <w:br/>
        <w:t>----------  Conservacion, reparacion y mejorado de la red vial municipal</w:t>
        <w:br/>
        <w:t>en un 90% acumulativo con relacion a los valores correspondientes al pri-</w:t>
        <w:br/>
        <w:t>mer anticipo, que fueran consistentes en un 60% del total percibido en 1984.</w:t>
        <w:br/>
        <w:br/>
        <w:t>ARTICULO 2: El D.E. podra asimismo percibir en concepto de 2* anticipo 1984,</w:t>
        <w:br/>
        <w:t>----------  respecto de la tasa por Alumbrado, limpieza y conservacion de la</w:t>
        <w:br/>
        <w:t>via publica, un monto similar al establecido para este rubro como 1* antici-</w:t>
        <w:br/>
        <w:t>po.</w:t>
        <w:br/>
        <w:t>ARTICULO 3: El vencimiento del 2* anticipo 1984 previsto en el art. 1* ope-</w:t>
        <w:br/>
        <w:t>----------  rara el 30-4-84.</w:t>
        <w:br/>
        <w:br/>
        <w:t>ARTICULO 4: La presente ordenanza es ad-referendum de la Asamblea de Conce-</w:t>
        <w:br/>
        <w:t>----------  jales y Mayores Contribuyentes en oportunidad de considerar la</w:t>
        <w:br/>
        <w:t>ordenanza Fiscal e Impositiva del cte. a#o.</w:t>
        <w:br/>
        <w:br/>
        <w:t>ARTICULO 5: Comuniquese, registrese y archivese.</w:t>
        <w:br/>
        <w:br/>
        <w:t>DADA EN LA SALA DE SESIONES DEL HONORABLE CONCEJO DELIBERANTE A LOS DIECI-</w:t>
        <w:br/>
        <w:t>NUEVE DIAS DEL MES DE ABRIL DE MIL NOVECIENTOS OCHENTA Y CUATRO.</w:t>
        <w:br/>
        <w:br/>
        <w:br/>
        <w:t xml:space="preserve">            MARIA C. VALERGA                     MARCELO F.A.ECHEGARAY</w:t>
        <w:br/>
        <w:t xml:space="preserve">               SECRETARIA                             PRESIDENTE</w:t>
        <w:br/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3:08Z</dcterms:created>
  <dc:creator/>
  <dc:description/>
  <dc:language>en-US</dc:language>
  <cp:lastModifiedBy/>
  <dcterms:modified xsi:type="dcterms:W3CDTF">2022-07-11T14:43:08Z</dcterms:modified>
  <cp:revision>0</cp:revision>
  <dc:subject/>
  <dc:title/>
</cp:coreProperties>
</file>