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>ORDENANZA Nro. 13/87</w:t>
        <w:br/>
        <w:br/>
        <w:t xml:space="preserve">El Honorable Concejo Deliberante en uso de atribuciones que le son </w:t>
        <w:br/>
        <w:t xml:space="preserve">propias, sanciona con fuerza de </w:t>
        <w:br/>
        <w:br/>
        <w:t xml:space="preserve">                       ORDENANZA</w:t>
        <w:br/>
        <w:br/>
        <w:t>ARTICULO 1: Fijase en la suma de australes dos millones doscientos</w:t>
        <w:br/>
        <w:t>----------  veintisiete mil novecientos treinta y dos con cincuenta</w:t>
        <w:br/>
        <w:t>y cuatro centavos el Presupuesto de Gastos para el ejercicio 1987,</w:t>
        <w:br/>
        <w:t>conforme a las planillas anexas que forman parte de esta Ordenanza.</w:t>
        <w:br/>
        <w:br/>
        <w:t>ARTICULO 2: Fijase en la suma de australes dos millones doscientos</w:t>
        <w:br/>
        <w:t>----------  veintisiete mil novecientos treinta y dos con cincuenta</w:t>
        <w:br/>
        <w:t>y cuatro centavos los recursos destinados a la financiacion del art.</w:t>
        <w:br/>
        <w:t xml:space="preserve">1*, conforme al detalle en planillas anexas que forman parte de esta </w:t>
        <w:br/>
        <w:t>ordenanza.</w:t>
        <w:br/>
        <w:br/>
        <w:t>ARTICULO 3: Fijase en ciento setenta y tres (173) el numero de cargos</w:t>
        <w:br/>
        <w:t>----------  de la plante permanente conforme a las planillas anexas</w:t>
        <w:br/>
        <w:t>que forman parte integrante de la presente ordenanza.</w:t>
        <w:br/>
        <w:br/>
        <w:t>ARTICULO 4: Comuniquese, registrese y archivese.</w:t>
        <w:br/>
        <w:br/>
        <w:t>DADA EN LA SALA DE SESIONES DEL HONORABLE CONCEJO DELIBERANTE A LOS DIE-</w:t>
        <w:br/>
        <w:t>CISIETE DIAS DEL MES DE SEPTIEMBRE DE MIL NOVECIENTOS OCHENTA Y SIETE.</w:t>
        <w:br/>
        <w:br/>
        <w:br/>
        <w:t xml:space="preserve">        MARIA C. VALERGA                      EDUARDO L. PALAZZO</w:t>
        <w:br/>
        <w:t xml:space="preserve">           SECRETARIA                          VICEPRESIDENTE 1*</w:t>
        <w:br/>
        <w:t xml:space="preserve">                                                A/C PRESIDENCIA</w:t>
        <w:br/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7:15Z</dcterms:created>
  <dc:creator/>
  <dc:description/>
  <dc:language>en-US</dc:language>
  <cp:lastModifiedBy/>
  <dcterms:modified xsi:type="dcterms:W3CDTF">2022-07-11T14:37:15Z</dcterms:modified>
  <cp:revision>0</cp:revision>
  <dc:subject/>
  <dc:title/>
</cp:coreProperties>
</file>