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color w:val="000000"/>
        </w:rPr>
        <w:t>ORDENANZA N: 18/87</w:t>
        <w:br/>
        <w:br/>
        <w:t>VISTO Y CONSIDERANDO;</w:t>
        <w:br/>
        <w:t xml:space="preserve">                    El incremento salarial otorgado por el Gobierno Nacio-</w:t>
        <w:br/>
        <w:t>nal a partir del 1* de Julio de 1987.-</w:t>
        <w:br/>
        <w:br/>
        <w:t xml:space="preserve">POR ELLO; </w:t>
        <w:br/>
        <w:t xml:space="preserve">        El Honorable Concejo de Deliberante, en uso de atribuciones que le</w:t>
        <w:br/>
        <w:t xml:space="preserve">son propias sanciona con fuerza de </w:t>
        <w:br/>
        <w:br/>
        <w:t xml:space="preserve">                           ORDENANZA</w:t>
        <w:br/>
        <w:br/>
        <w:t>ARTICULO 1; Establecese un incremento salarial de 6,79%, sobre los sueldos</w:t>
        <w:br/>
        <w:t>----------  del personal municipal al 30 de Junio de 1987.-</w:t>
        <w:br/>
        <w:br/>
        <w:t>ARTICULO 2: Quedan excluidos de lo establecido en el articulo 1*, el perso-</w:t>
        <w:br/>
        <w:t>----------  nal incluido en la Ley 7.878 y sus modificatorias, de la Carre-</w:t>
        <w:br/>
        <w:t>ra Hospitalaria.</w:t>
        <w:br/>
        <w:br/>
        <w:t xml:space="preserve">ARTICULO 3; Los sueldos del Escalafon Municipal son los que se adjuntan en </w:t>
        <w:br/>
        <w:t>----------  el Anexo I, que forma parte de la presente Ordenanza.-</w:t>
        <w:br/>
        <w:br/>
        <w:t>ARTICULO 4; Las mayores erogaciones que pudiera demandar lo establecido en</w:t>
        <w:br/>
        <w:t>----------  la presente Ordenanza, se atenderan de la siguiente manera:</w:t>
        <w:br/>
        <w:t>- Presupuesto 1987: El Departamento Ejecutivo utilizara las economias de la</w:t>
        <w:br/>
        <w:t>Partida 4.1, Credito Adicional.-</w:t>
        <w:br/>
        <w:br/>
        <w:t>ARTICULO 5: Comuniquese, registrese y archivese.-</w:t>
        <w:br/>
        <w:br/>
        <w:t>DADA EN LA SALA DE SESIONES DEL HONORABLE CONCEJO DELIBERANTE A LOS VEINTI-</w:t>
        <w:br/>
        <w:t>CINCO DIAS DEL MES DE SETIEMBRE DE MIL NOVECIENTOS OCHENTA Y SIETE.-</w:t>
        <w:br/>
        <w:br/>
        <w:br/>
        <w:t xml:space="preserve">           MARIA C. VALERGA                  NEUMI M. BUZZI</w:t>
        <w:br/>
        <w:t xml:space="preserve">              SECRETARIA                       PRESIDENTE</w:t>
        <w:br/>
        <w:br/>
        <w:t xml:space="preserve"> </w:t>
        <w:br/>
        <w:t xml:space="preserve">- Anexo I ( Escala Salarial ) que se menciona en el art. 3* de la presente </w:t>
        <w:br/>
        <w:t>Ordenanza. VER ORIGINAL EN ARCHIVO.-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7:15Z</dcterms:created>
  <dc:creator/>
  <dc:description/>
  <dc:language>en-US</dc:language>
  <cp:lastModifiedBy/>
  <dcterms:modified xsi:type="dcterms:W3CDTF">2022-07-11T14:37:15Z</dcterms:modified>
  <cp:revision>0</cp:revision>
  <dc:subject/>
  <dc:title/>
</cp:coreProperties>
</file>